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  <w:u w:val="single"/>
        </w:rPr>
        <w:t>活动名称：迎评汇报素质演出  举办时间：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07.11.19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举办地点：花津校区大礼堂     级别：校级      主办单位：安徽师范大学  认证人数：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6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    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体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源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    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    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    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史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    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580"/>
        <w:rPr/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ind w:firstLine="55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8:00Z</dcterms:created>
  <dc:creator>焦庆争</dc:creator>
  <dc:description/>
  <cp:keywords/>
  <dc:language>en-US</dc:language>
  <cp:lastModifiedBy>包大林</cp:lastModifiedBy>
  <dcterms:modified xsi:type="dcterms:W3CDTF">2007-12-12T00:35:00Z</dcterms:modified>
  <cp:revision>5</cp:revision>
  <dc:subject/>
  <dc:title>安徽师范大学第二课堂素质教育活动认证统计表</dc:title>
</cp:coreProperties>
</file>