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2"/>
        <w:gridCol w:w="2488"/>
        <w:gridCol w:w="1269"/>
        <w:gridCol w:w="1080"/>
        <w:gridCol w:w="308"/>
        <w:gridCol w:w="298"/>
        <w:gridCol w:w="883"/>
        <w:gridCol w:w="17"/>
        <w:gridCol w:w="1145"/>
      </w:tblGrid>
      <w:tr>
        <w:trPr>
          <w:trHeight w:val="842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“春之声”舞蹈大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举办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8.4.0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津校区大礼堂</w:t>
            </w:r>
          </w:p>
        </w:tc>
      </w:tr>
      <w:tr>
        <w:trPr>
          <w:trHeight w:val="783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对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</w:tr>
      <w:tr>
        <w:trPr>
          <w:trHeight w:val="642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 20 16</w:t>
            </w:r>
          </w:p>
        </w:tc>
      </w:tr>
      <w:tr>
        <w:trPr>
          <w:trHeight w:val="593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更好的丰富在校学生的课余文化生活，锻炼学生的能力，拓展学生的视野，提高学生的艺术素养，促进学生的相互交流，安徽师范大学校学生会文艺部在校团委的领导下决定举办第三届“春之声”舞蹈大赛，届时将邀请全校学生参加这次活动，并评出一、二、三等奖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32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baodalin</cp:lastModifiedBy>
  <dcterms:modified xsi:type="dcterms:W3CDTF">2007-05-10T13:55:00Z</dcterms:modified>
  <cp:revision>11</cp:revision>
  <dc:subject/>
  <dc:title>附1：</dc:title>
</cp:coreProperties>
</file>