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30"/>
          <w:szCs w:val="36"/>
        </w:rPr>
        <w:t>安徽师范大学第二课堂素质教育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24"/>
        <w:jc w:val="center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书香寝室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30"/>
          <w:u w:val="single"/>
        </w:rPr>
        <w:t>2008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4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月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南中校区</w:t>
      </w:r>
    </w:p>
    <w:p>
      <w:pPr>
        <w:pStyle w:val="Normal"/>
        <w:spacing w:lineRule="exact" w:line="400"/>
        <w:ind w:left="149" w:firstLine="384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校级    </w:t>
      </w: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校学生会  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30"/>
          <w:u w:val="single"/>
        </w:rPr>
        <w:t>140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1980"/>
        <w:gridCol w:w="1440"/>
        <w:gridCol w:w="114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陆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斯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小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何珍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曹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志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段梦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多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佘凤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董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牛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丽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涂维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罗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崔正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晨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卫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家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洪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维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莫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潘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潘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平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章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候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雪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晓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邵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段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陆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肖亚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龙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慧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姜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戚良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罗夏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蔡文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谢荣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武学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葛兴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成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海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歆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中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闫梅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潘文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何琴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毛远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闵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梁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简陈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夏平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梦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顺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组织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盛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  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芷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廖倩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玉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  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迎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芝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  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飞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月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夕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储淑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靳姗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  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萌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邹文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中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金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燕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芸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俊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友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士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会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武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煌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庆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5580"/>
        <w:jc w:val="center"/>
        <w:rPr/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3:00Z</dcterms:created>
  <dc:creator>微软用户</dc:creator>
  <dc:description/>
  <cp:keywords/>
  <dc:language>en-US</dc:language>
  <cp:lastModifiedBy>baodalin</cp:lastModifiedBy>
  <dcterms:modified xsi:type="dcterms:W3CDTF">2007-05-14T11:18:00Z</dcterms:modified>
  <cp:revision>7</cp:revision>
  <dc:subject/>
  <dc:title> </dc:title>
</cp:coreProperties>
</file>