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377"/>
      </w:tblGrid>
      <w:tr>
        <w:trPr>
          <w:trHeight w:val="84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 w:cs="宋体;SimSun"/>
                <w:sz w:val="24"/>
                <w:szCs w:val="30"/>
              </w:rPr>
              <w:t>飞信杯”第五届模拟招聘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007.12.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津校区教学楼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全校学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校  级 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3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5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为了加强学院精神文明建设，丰富同学们的课余文化生活，构建健康、文明、优美、和谐的校园环境，帮助同学们了解招聘过程，熟悉招聘环节，掌握应聘技巧，提高应聘能力，提高综合素质，更好的为大学生就业、创业服务。实践部联合移动公司举办了这次模拟招聘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03:00Z</dcterms:created>
  <dc:creator>焦庆争</dc:creator>
  <dc:description/>
  <cp:keywords/>
  <dc:language>en-US</dc:language>
  <cp:lastModifiedBy>包大林</cp:lastModifiedBy>
  <dcterms:modified xsi:type="dcterms:W3CDTF">2007-12-12T00:54:00Z</dcterms:modified>
  <cp:revision>8</cp:revision>
  <dc:subject/>
  <dc:title>附1：</dc:title>
</cp:coreProperties>
</file>