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附件：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第</w:t>
      </w:r>
      <w:r>
        <w:rPr>
          <w:rFonts w:cs="Times New Roman" w:ascii="Times New Roman" w:hAnsi="Times New Roman"/>
          <w:sz w:val="36"/>
        </w:rPr>
        <w:t>31</w:t>
      </w:r>
      <w:r>
        <w:rPr>
          <w:rFonts w:ascii="Times New Roman" w:hAnsi="Times New Roman" w:cs="Times New Roman"/>
          <w:sz w:val="36"/>
        </w:rPr>
        <w:t>期团干培训班暨第</w:t>
      </w:r>
      <w:r>
        <w:rPr>
          <w:rFonts w:cs="Times New Roman" w:ascii="Times New Roman" w:hAnsi="Times New Roman"/>
          <w:sz w:val="36"/>
        </w:rPr>
        <w:t>11</w:t>
      </w:r>
      <w:r>
        <w:rPr>
          <w:rFonts w:ascii="Times New Roman" w:hAnsi="Times New Roman" w:cs="Times New Roman"/>
          <w:sz w:val="36"/>
        </w:rPr>
        <w:t>期学生干部培训班</w:t>
      </w:r>
      <w:r>
        <w:rPr>
          <w:rFonts w:cs="Times New Roman" w:ascii="Times New Roman" w:hAnsi="Times New Roman"/>
          <w:sz w:val="36"/>
        </w:rPr>
        <w:br/>
      </w:r>
      <w:r>
        <w:rPr>
          <w:rFonts w:ascii="Times New Roman" w:hAnsi="Times New Roman" w:cs="Times New Roman"/>
          <w:sz w:val="36"/>
        </w:rPr>
        <w:t>先进集体、个人名单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先进集体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文学院学习小组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政治学院学习小组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学院学习小组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历史与社会学院学习小组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育科学学院学习小组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外国语学院学习小组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理与电子信息学院学习小组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命科学学院学习小组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境科学与工程学院学习小组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花津校区青年通讯社学习小组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先进个人（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人）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婷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中文）　张鹏飞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汉教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余子文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w w:val="50"/>
          <w:kern w:val="0"/>
          <w:sz w:val="28"/>
          <w:szCs w:val="28"/>
        </w:rPr>
        <w:t>卓越语文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浩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中文）　刘甲星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政教）　苗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犟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政教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耀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法学）　杜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先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法学）　刘娜娜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行管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斌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物管）　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瑞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财管）　刘园园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财管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晴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人管）　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栋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音乐）　万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宁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音乐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丰树东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设计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魏安琪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工美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崔燕琪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环艺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杨思凡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历史）　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萌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公管）　徐玉杰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社会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苏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历史）　张贵洁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育）　周祖皓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育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吴明志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幼教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吴亚丽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育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张玉婷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学前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磊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英语）　孙天虹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英语）　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曦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英语）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祥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体教）　吴国栋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体教）　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笑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运训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累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新闻）　徐萌晟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新闻）　罗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凡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新闻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胡慧慧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新闻）　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倩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统计）　彭秋颖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数学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江晨飞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通信）　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波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自动）　王潇毅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物理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王坤强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子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谈启明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子）　张登超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子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姬凯健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自动）　张梦杰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光电）　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汐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材化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徐秋石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化学）　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凯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材化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威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化学）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操晶晶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应化）　储独俊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化学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沁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w w:val="50"/>
          <w:kern w:val="0"/>
          <w:sz w:val="28"/>
          <w:szCs w:val="28"/>
        </w:rPr>
        <w:t>卓越理综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曹远进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应生）　何佳佳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生科）　李冰艳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生态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何乐平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生态）　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彬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统计）　程道幸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旅管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陈晓蕾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旅管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力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环工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付柏滋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环科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黄敏雪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环科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徐姝玮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环工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3:00Z</dcterms:created>
  <dc:creator>one</dc:creator>
  <dc:description/>
  <cp:keywords/>
  <dc:language>en-US</dc:language>
  <cp:lastModifiedBy>one</cp:lastModifiedBy>
  <dcterms:modified xsi:type="dcterms:W3CDTF">2014-12-30T09:13:00Z</dcterms:modified>
  <cp:revision>1</cp:revision>
  <dc:subject/>
  <dc:title/>
</cp:coreProperties>
</file>