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师范大学第十</w:t>
      </w:r>
      <w:r>
        <w:rPr/>
        <w:t>届大学生社团文化节活动一览表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66"/>
        <w:gridCol w:w="3544"/>
        <w:gridCol w:w="2693"/>
        <w:gridCol w:w="2634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活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主办社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活动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挂靠单位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之旅、空巢行动”敬老院志愿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与旅游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水日环保宣教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与健康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友谊杯”舞蹈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与体育舞蹈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光盘行动，从我做起”系列主题宣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雷锋青年志愿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届新型化学材料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展示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促进与互助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中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善行</w:t>
            </w:r>
            <w:r>
              <w:rPr>
                <w:rFonts w:eastAsia="仿宋_GB2312" w:ascii="仿宋_GB2312" w:hAnsi="仿宋_GB2312"/>
                <w:szCs w:val="21"/>
              </w:rPr>
              <w:t>100”</w:t>
            </w:r>
            <w:r>
              <w:rPr>
                <w:rFonts w:ascii="仿宋_GB2312" w:hAnsi="仿宋_GB2312" w:eastAsia="仿宋_GB2312"/>
                <w:szCs w:val="21"/>
              </w:rPr>
              <w:t>系列主题宣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长城自强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知识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下旬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花津词霸”评选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之角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下旬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徽学宣讲营”理论宣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赭山史学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与社会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丙辉漫谈”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创建精神文明，建设美丽社区”社区志愿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四爱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届师大名片导游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与旅游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发现美，展现美”优秀作品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师大春色，笔墨横姿”书法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赭麓书画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届“模拟政府”公演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发展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寻找校园诗人”征文评选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南诗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初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策划创意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初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场情景模拟剧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规划与发展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研经验交流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研行动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中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挥洒天地，志愿你我同行”主题宣传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四爱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中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届社交礼仪知识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与社会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生态安徽”画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届绿植领养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十八大及两会精神”理论宣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理论体系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走进高校”系列调研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星调查研究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与社会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三国杀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“溯我华夏青年，兴我汉家衣裳”汉文化魅力巡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桥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知识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考研经验交流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促进与互助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汶川地震周年纪念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普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与旅游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单片机应用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信息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趣味数学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计算机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届师大哲学辩论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智哲学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相声小品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届程序设计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计算机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届国防知识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七届模拟法庭公演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法学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业设计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业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江南韵”原创诗文朗诵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南诗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送太阳进社区”社区话剧演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话剧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、六级模拟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研行动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届迎新校园导游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与旅游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校内选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计算机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届“公务员之路”暨“</w:t>
            </w:r>
            <w:r>
              <w:rPr>
                <w:rFonts w:eastAsia="仿宋_GB2312" w:ascii="仿宋_GB2312" w:hAnsi="仿宋_GB2312"/>
                <w:szCs w:val="21"/>
              </w:rPr>
              <w:t>1+1</w:t>
            </w:r>
            <w:r>
              <w:rPr>
                <w:rFonts w:ascii="仿宋_GB2312" w:hAnsi="仿宋_GB2312" w:eastAsia="仿宋_GB2312"/>
                <w:szCs w:val="21"/>
              </w:rPr>
              <w:t>闯关公务员”评选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发展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用心体验、感受</w:t>
            </w:r>
            <w:r>
              <w:rPr>
                <w:rFonts w:eastAsia="仿宋_GB2312" w:ascii="仿宋_GB2312" w:hAnsi="仿宋_GB2312"/>
                <w:szCs w:val="21"/>
              </w:rPr>
              <w:t>6.3”</w:t>
            </w:r>
            <w:r>
              <w:rPr>
                <w:rFonts w:ascii="仿宋_GB2312" w:hAnsi="仿宋_GB2312" w:eastAsia="仿宋_GB2312"/>
                <w:szCs w:val="21"/>
              </w:rPr>
              <w:t>主题宣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长城自强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短剧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研究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漫步青春”征文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语言综合能力评比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行知思想知多少”征文演讲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皖江知行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与旅游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德艺双馨”培训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赭麓书画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友谊杯”健美操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与体育舞蹈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才我智”校级友谊辩论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辩论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与旅游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绿色梦想”环保图片解说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与健康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届创新杯大学生学术科技作品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信息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届中国传统文化知识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桥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届“走进哲学”暨庆祝“世界哲学日”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智哲学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芜湖高校第八届“公关之星”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与社会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</w:t>
            </w:r>
            <w:r>
              <w:rPr>
                <w:rFonts w:eastAsia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eastAsia="仿宋_GB2312"/>
                <w:szCs w:val="21"/>
              </w:rPr>
              <w:t>应用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计算机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国防知识朗诵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爱好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建校</w:t>
            </w:r>
            <w:r>
              <w:rPr>
                <w:rFonts w:eastAsia="仿宋_GB2312" w:ascii="仿宋_GB2312" w:hAnsi="仿宋_GB2312"/>
                <w:szCs w:val="21"/>
              </w:rPr>
              <w:t>85</w:t>
            </w:r>
            <w:r>
              <w:rPr>
                <w:rFonts w:ascii="仿宋_GB2312" w:hAnsi="仿宋_GB2312" w:eastAsia="仿宋_GB2312"/>
                <w:szCs w:val="21"/>
              </w:rPr>
              <w:t>周年“我心中的师大”口才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届“师大说法”系列讲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法学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职场之星”评选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规划与发展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财规划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上旬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届绿色文化节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圣诞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科学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话剧社新年话剧汇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话剧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城书会交流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者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2:00Z</dcterms:created>
  <dc:creator>lenovo</dc:creator>
  <dc:description/>
  <cp:keywords/>
  <dc:language>en-US</dc:language>
  <cp:lastModifiedBy>微软用户</cp:lastModifiedBy>
  <dcterms:modified xsi:type="dcterms:W3CDTF">2013-04-11T09:18:00Z</dcterms:modified>
  <cp:revision>40</cp:revision>
  <dc:subject/>
  <dc:title>安徽师范大学第九届大学生社团文化节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