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暑期社会实践“优秀组织奖”、“优秀重点团队”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获奖名单公示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50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体育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文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音乐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传媒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外国语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国土资源与旅游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政法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历史与社会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重点团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支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sz w:val="32"/>
        </w:rPr>
      </w:pPr>
      <w:r>
        <w:rPr>
          <w:rFonts w:ascii="仿宋_GB2312" w:hAnsi="仿宋_GB2312" w:cs="仿宋_GB2312" w:eastAsia="仿宋_GB2312"/>
          <w:b/>
          <w:sz w:val="28"/>
        </w:rPr>
        <w:t>一</w:t>
      </w:r>
      <w:r>
        <w:rPr>
          <w:rFonts w:ascii="仿宋_GB2312" w:hAnsi="仿宋_GB2312" w:cs="仿宋_GB2312" w:eastAsia="仿宋_GB2312"/>
          <w:b/>
          <w:sz w:val="28"/>
        </w:rPr>
        <w:t>等奖</w:t>
      </w:r>
      <w:r>
        <w:rPr>
          <w:rFonts w:eastAsia="仿宋_GB2312" w:cs="仿宋_GB2312" w:ascii="仿宋_GB2312" w:hAnsi="仿宋_GB2312"/>
          <w:b/>
          <w:sz w:val="28"/>
        </w:rPr>
        <w:t>(5</w:t>
      </w:r>
      <w:r>
        <w:rPr>
          <w:rFonts w:ascii="仿宋_GB2312" w:hAnsi="仿宋_GB2312" w:cs="仿宋_GB2312" w:eastAsia="仿宋_GB2312"/>
          <w:b/>
          <w:sz w:val="28"/>
        </w:rPr>
        <w:t>支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音乐学院“军民鱼水一家亲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八一慰问演出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环科院“江淮环保行”赴霍山县滋根农村中小学环保教育行动第二阶段实践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生科院“五四爱心学校”赴四川洪雅“红烛行动”志愿服务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教科院“五四爱心学校”赴阜南县《国家中长期教育改革和发展规划纲要》推进实证调查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外国语学院赴全省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地市公共标识英文翻译服务队</w:t>
      </w:r>
    </w:p>
    <w:p>
      <w:pPr>
        <w:pStyle w:val="Normal"/>
        <w:spacing w:lineRule="exact" w:line="440"/>
        <w:jc w:val="left"/>
        <w:rPr>
          <w:sz w:val="32"/>
        </w:rPr>
      </w:pP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ascii="仿宋_GB2312" w:hAnsi="仿宋_GB2312" w:cs="仿宋_GB2312" w:eastAsia="仿宋_GB2312"/>
          <w:b/>
          <w:sz w:val="28"/>
        </w:rPr>
        <w:t>等奖</w:t>
      </w:r>
      <w:r>
        <w:rPr>
          <w:rFonts w:eastAsia="仿宋_GB2312" w:cs="仿宋_GB2312" w:ascii="仿宋_GB2312" w:hAnsi="仿宋_GB2312"/>
          <w:b/>
          <w:sz w:val="28"/>
        </w:rPr>
        <w:t>(10</w:t>
      </w:r>
      <w:r>
        <w:rPr>
          <w:rFonts w:ascii="仿宋_GB2312" w:hAnsi="仿宋_GB2312" w:cs="仿宋_GB2312" w:eastAsia="仿宋_GB2312"/>
          <w:b/>
          <w:sz w:val="28"/>
        </w:rPr>
        <w:t>支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美术学院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省市“红色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载”主题宣教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国旅学院“五四爱心学校”赴四川省地震灾区志愿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物电学院赴金寨县“追寻革命足迹，共建红色热土，续写老区新篇章”调研服务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化材学院赴全省“化学走进人类生活”实践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经管学院赴全国各地寻访优秀党员校友调研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文学院“五四爱心学校”赴陕西汉中支教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数计学院“平民电脑学校”赴皖浙赣革命根据地信息化调研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>体育学院“五四爱心学校”赴宣城市“阳光体育”夏令营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>政法学院赴全省“江淮普法行”志愿服务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>国旅学院赴深圳志愿服务第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届世界大学生运动会团队</w:t>
      </w:r>
    </w:p>
    <w:p>
      <w:pPr>
        <w:pStyle w:val="Normal"/>
        <w:spacing w:lineRule="exact" w:line="440"/>
        <w:jc w:val="left"/>
        <w:rPr>
          <w:sz w:val="32"/>
        </w:rPr>
      </w:pP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ascii="仿宋_GB2312" w:hAnsi="仿宋_GB2312" w:cs="仿宋_GB2312" w:eastAsia="仿宋_GB2312"/>
          <w:b/>
          <w:sz w:val="28"/>
        </w:rPr>
        <w:t>等奖</w:t>
      </w:r>
      <w:r>
        <w:rPr>
          <w:rFonts w:eastAsia="仿宋_GB2312" w:cs="仿宋_GB2312" w:ascii="仿宋_GB2312" w:hAnsi="仿宋_GB2312"/>
          <w:b/>
          <w:sz w:val="28"/>
        </w:rPr>
        <w:t>(15</w:t>
      </w:r>
      <w:r>
        <w:rPr>
          <w:rFonts w:ascii="仿宋_GB2312" w:hAnsi="仿宋_GB2312" w:cs="仿宋_GB2312" w:eastAsia="仿宋_GB2312"/>
          <w:b/>
          <w:sz w:val="28"/>
        </w:rPr>
        <w:t>支</w:t>
      </w:r>
      <w:r>
        <w:rPr>
          <w:rFonts w:eastAsia="仿宋_GB2312" w:cs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文学院“五四爱心学校”赴王家坝社会实践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传媒学院赴皖南“提升媒介素养，弘扬传媒文化”志愿服务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政法学院赴全省“学党史，颂党恩，跟党走”宣讲调研服务团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历社学院皖南地区文化生态旅游主题实践团队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经管学院赴淮北市“党旗辉映团旗红，青春建功十二五”实践服务团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体育学院“五四爱心学校”赴黄山市“阳光体育”夏令营团队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</w:rPr>
        <w:t>经管学院赴鸠江区“青春奉献十二五”实践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</w:rPr>
        <w:t>教科院“青</w:t>
      </w:r>
      <w:r>
        <w:rPr>
          <w:rFonts w:ascii="仿宋_GB2312" w:hAnsi="仿宋_GB2312" w:eastAsia="仿宋_GB2312"/>
          <w:sz w:val="28"/>
          <w:szCs w:val="28"/>
        </w:rPr>
        <w:t>春建功新农村”赴郎溪县信息技术实践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美术学院“五四爱心学校”赴芜湖市艺术教育服务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数计学院“平民电脑学校”赴安徽、广西信息化实践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数计学院“五四爱心学校”赴合肥市等地贫困生志愿者义教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物电学院赴芜湖“弘扬科学精神，普及科学知识”志愿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化材学院赴全省基层就业调研与实践服务团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生科院赴岳西县国家级保护区鹞落坪生态安全与生态调研团队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环科院赴六安市“关注乳制品安全现状”调研团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7:00Z</dcterms:created>
  <dc:creator>Microsoft.com</dc:creator>
  <dc:description/>
  <cp:keywords/>
  <dc:language>en-US</dc:language>
  <cp:lastModifiedBy>user</cp:lastModifiedBy>
  <dcterms:modified xsi:type="dcterms:W3CDTF">2011-10-08T09:08:00Z</dcterms:modified>
  <cp:revision>7</cp:revision>
  <dc:subject/>
  <dc:title>附件：</dc:title>
</cp:coreProperties>
</file>