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附件：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五</w:t>
      </w:r>
      <w:r>
        <w:rPr>
          <w:sz w:val="36"/>
          <w:szCs w:val="36"/>
        </w:rPr>
        <w:t>届大学生创新创业文化节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获奖集体和个人名单</w:t>
      </w:r>
    </w:p>
    <w:p>
      <w:pPr>
        <w:pStyle w:val="Normal"/>
        <w:widowControl/>
        <w:spacing w:lineRule="exact" w:line="50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届“青春新秀”新生才艺大赛</w:t>
      </w:r>
      <w:r>
        <w:rPr>
          <w:rFonts w:ascii="仿宋_GB2312" w:hAnsi="仿宋_GB2312" w:eastAsia="仿宋_GB2312"/>
          <w:b/>
          <w:sz w:val="28"/>
          <w:szCs w:val="28"/>
        </w:rPr>
        <w:t>获奖名单</w:t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冠军的摇篮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体育</w:t>
      </w:r>
      <w:r>
        <w:rPr>
          <w:rFonts w:ascii="仿宋_GB2312" w:hAnsi="仿宋_GB2312" w:eastAsia="仿宋_GB2312"/>
          <w:color w:val="000000"/>
          <w:sz w:val="28"/>
          <w:szCs w:val="28"/>
        </w:rPr>
        <w:t>学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熠舞飞翔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艺术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青春承诺书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传媒</w:t>
      </w:r>
      <w:r>
        <w:rPr>
          <w:rFonts w:ascii="仿宋_GB2312" w:hAnsi="仿宋_GB2312" w:eastAsia="仿宋_GB2312"/>
          <w:color w:val="000000"/>
          <w:sz w:val="28"/>
          <w:szCs w:val="28"/>
        </w:rPr>
        <w:t>学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最美的太阳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音乐学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梦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》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（</w:t>
      </w:r>
      <w:r>
        <w:rPr>
          <w:rFonts w:ascii="仿宋_GB2312" w:hAnsi="仿宋_GB2312" w:eastAsia="仿宋_GB2312"/>
          <w:color w:val="000000"/>
          <w:sz w:val="28"/>
          <w:szCs w:val="28"/>
        </w:rPr>
        <w:t>音乐</w:t>
      </w:r>
      <w:r>
        <w:rPr>
          <w:rFonts w:ascii="仿宋_GB2312" w:hAnsi="仿宋_GB2312" w:eastAsia="仿宋_GB2312"/>
          <w:color w:val="000000"/>
          <w:sz w:val="28"/>
          <w:szCs w:val="28"/>
        </w:rPr>
        <w:t>学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逐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》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（美术学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薪火相传梨园美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传媒</w:t>
      </w:r>
      <w:r>
        <w:rPr>
          <w:rFonts w:ascii="仿宋_GB2312" w:hAnsi="仿宋_GB2312" w:eastAsia="仿宋_GB2312"/>
          <w:color w:val="000000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沈园绝唱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  （历社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开学第一课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物电</w:t>
      </w:r>
      <w:r>
        <w:rPr>
          <w:rFonts w:ascii="仿宋_GB2312" w:hAnsi="仿宋_GB2312" w:eastAsia="仿宋_GB2312"/>
          <w:color w:val="000000"/>
          <w:sz w:val="28"/>
          <w:szCs w:val="28"/>
        </w:rPr>
        <w:t>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因乐而美—觅知音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（文 学 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早安晨之美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大学生艺术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荷塘月色》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大学生艺术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叫卖图》    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历社学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南腔北调》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大学生艺术团）</w:t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新黄梅歌谣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国旅学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后会无期》  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艺术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新五官争功</w:t>
      </w:r>
      <w:r>
        <w:rPr>
          <w:rFonts w:ascii="仿宋_GB2312" w:hAnsi="仿宋_GB2312" w:eastAsia="仿宋_GB2312"/>
          <w:color w:val="000000"/>
          <w:sz w:val="28"/>
          <w:szCs w:val="28"/>
        </w:rPr>
        <w:t>》                         （</w:t>
      </w:r>
      <w:r>
        <w:rPr>
          <w:rFonts w:ascii="仿宋_GB2312" w:hAnsi="仿宋_GB2312" w:eastAsia="仿宋_GB2312"/>
          <w:color w:val="000000"/>
          <w:sz w:val="28"/>
          <w:szCs w:val="28"/>
        </w:rPr>
        <w:t>经管学院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特别贡献奖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仙苑梅韵》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大学生艺术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打起手鼓唱起歌》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大学生艺术团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第二十五届“三字”书法艺术比赛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季禾子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中文）  戴优升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社会）  尹  宇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材化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秋雯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环设）  汪  路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环工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周成学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外汉）  张志伟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动画）  王  然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食安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亚楠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数学）  汪  清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中文）  吴倩倩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语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华实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土管）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沈  烨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物理）  高  澄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体教）  何云婷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公管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宋星辰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学前）  刘心砚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地科）  任丽雅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生科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查仁豪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法学）  李翱成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绘画）  贺行春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音乐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何修豪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新闻）  曾琦涵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社工）  杨  潇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汉教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姚凤阁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应生）  蒋小萍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英语）  魏婷婷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英语）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优秀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  蕾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会计）  吴涛涛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历史）  胡  婕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信息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  源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应化）  项德意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物联）  任暮寒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文管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虞  华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经济）  梁晓卿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音表）  孔贝茜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会计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  苏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应化）  钱登峰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旅管）  李  唐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心理）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方  正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音乐）  王雯静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化学）  齐  济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环工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朱玉泉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政教）  王浩宇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环设）  汤世珍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通信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李勤勤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电子）  张莎莎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政教）  杨倩倩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应生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张玉婷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学前）  夏  健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体教）  崔佳琪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视传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伍超群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投资）  黄  涛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教育）  王祚远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法学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沈昕怡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软件）  钟云浩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环工）  高松坡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体教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艺多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音乐）  徐恒睿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物理）  张冬良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软件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陈  枫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政教）  潘海涛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摄影）  夏思敏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园艺）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蒋家锦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体教）  鲍  晨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法学）  覃孟瞧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政教）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其贺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法学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第八届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青春畅想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cs="仿宋_GB2312" w:eastAsia="仿宋_GB2312"/>
          <w:b/>
          <w:sz w:val="28"/>
          <w:szCs w:val="28"/>
        </w:rPr>
        <w:t>歌手大赛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金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我和你》                             （历社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节日欢歌》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（音乐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刘海砍樵》（戏曲组）                  （音乐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银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东方之珠》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（外语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追梦赤子心》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（大学生艺术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南屏晚钟》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（传媒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高山流水》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（音乐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穆桂英招亲》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（历社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海滩别》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（大学生戏曲社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谁料皇榜中状元》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（经管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铜奖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  <w:tab w:val="left" w:pos="5670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你是我的骄傲》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（国旅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为生命喝彩》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经管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我心永恒》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（音乐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《我爱你中国》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（皖江学院）</w:t>
      </w:r>
    </w:p>
    <w:p>
      <w:pPr>
        <w:pStyle w:val="Normal"/>
        <w:tabs>
          <w:tab w:val="clear" w:pos="420"/>
          <w:tab w:val="left" w:pos="4678" w:leader="none"/>
          <w:tab w:val="left" w:pos="4962" w:leader="none"/>
        </w:tabs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《民女名叫冯素珍》                    （数计学院）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8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3:00Z</dcterms:created>
  <dc:creator>微软用户</dc:creator>
  <dc:description/>
  <cp:keywords/>
  <dc:language>en-US</dc:language>
  <cp:lastModifiedBy>微软用户</cp:lastModifiedBy>
  <cp:lastPrinted>2011-12-09T17:16:00Z</cp:lastPrinted>
  <dcterms:modified xsi:type="dcterms:W3CDTF">2014-12-13T13:5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