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560"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OLE_LINK2"/>
      <w:r>
        <w:rPr>
          <w:color w:val="000000"/>
        </w:rPr>
        <w:drawing>
          <wp:inline distT="0" distB="0" distL="0" distR="0">
            <wp:extent cx="565150" cy="56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color w:val="000000"/>
        </w:rPr>
        <w:t xml:space="preserve">   </w:t>
      </w:r>
      <w:bookmarkStart w:id="1" w:name="OLE_LINK1"/>
      <w:r>
        <w:rPr>
          <w:color w:val="000000"/>
        </w:rPr>
        <w:drawing>
          <wp:inline distT="0" distB="0" distL="0" distR="0">
            <wp:extent cx="2654300" cy="6661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大学生暑期“三下乡”社会实践活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介绍信</w:t>
      </w:r>
    </w:p>
    <w:p>
      <w:pPr>
        <w:pStyle w:val="Normal"/>
        <w:snapToGrid w:val="false"/>
        <w:spacing w:lineRule="exact" w:line="600" w:before="120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安徽师范大学团介字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TD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before="120" w:after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现介绍我校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团队         同学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人到贵单位开展社会实践活动，请贵单位惠予接洽为荷！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中共中央、国务院《关加强和改进新形势下高校思想政治工作的意见》要求，广发组织师生参加社会实践活动，促进学校与社会密切合作，强化社会实践育人功能。习近平总书记</w:t>
      </w:r>
      <w:r>
        <w:rPr>
          <w:rFonts w:ascii="仿宋_GB2312" w:hAnsi="仿宋_GB2312" w:cs="宋体;SimSun" w:eastAsia="仿宋_GB2312"/>
          <w:sz w:val="28"/>
          <w:szCs w:val="28"/>
        </w:rPr>
        <w:t>给河北保定学院支教毕业生群体代表回信</w:t>
      </w:r>
      <w:r>
        <w:rPr>
          <w:rFonts w:ascii="仿宋_GB2312" w:hAnsi="仿宋_GB2312" w:cs="宋体;SimSun" w:eastAsia="仿宋_GB2312"/>
          <w:sz w:val="28"/>
          <w:szCs w:val="28"/>
        </w:rPr>
        <w:t>时鼓励青年人到基层和人民中去建功立业，让青春之花绽放在祖国最需要的地方，在实现中国梦的伟大实践中书写别样精彩的人生。近年来，我校将大学生社会实践活动作为人才培养的第三课堂而精心打造，每年组织数千名大学生奉献社会、服务群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同学将遵照贵单位规章制度开展社会实践活动，敬请贵单位妥善安排，谢谢支持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致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安徽师范大学大学生社会实践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活动领导组办公室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代章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 日    </w:t>
      </w:r>
    </w:p>
    <w:p>
      <w:pPr>
        <w:pStyle w:val="Normal"/>
        <w:spacing w:lineRule="exact" w:line="500"/>
        <w:ind w:firstLine="56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注：编号规则为“序号—团队负责同学学号”；本介绍信与团队负责人学生证、身份证等配合使用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565150" cy="565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02535" cy="628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大学生暑期“三下乡”社会实践活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介绍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安徽师范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学院团介字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GR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before="120" w:after="0"/>
        <w:ind w:firstLine="360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现介绍我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同学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人到贵单位开展社会实践活动，请贵单位惠予接洽为荷！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中共中央、国务院《关加强和改进新形势下高校思想政治工作的意见》指出，广泛组织师生参加社会实践活动，促进学校与社会密切合作，强化社会实践育人功能。习近平总书记</w:t>
      </w:r>
      <w:r>
        <w:rPr>
          <w:rFonts w:ascii="仿宋_GB2312" w:hAnsi="仿宋_GB2312" w:cs="宋体;SimSun" w:eastAsia="仿宋_GB2312"/>
          <w:sz w:val="28"/>
          <w:szCs w:val="28"/>
        </w:rPr>
        <w:t>给河北保定学院支教毕业生群体代表回信</w:t>
      </w:r>
      <w:r>
        <w:rPr>
          <w:rFonts w:ascii="仿宋_GB2312" w:hAnsi="仿宋_GB2312" w:cs="宋体;SimSun" w:eastAsia="仿宋_GB2312"/>
          <w:sz w:val="28"/>
          <w:szCs w:val="28"/>
        </w:rPr>
        <w:t>时鼓励青年人到基层和人民中去建功立业，让青春之花绽放在祖国最需要的地方，在实现中国梦的伟大实践中书写别样精彩的人生。近年来，我校将大学生社会实践活动作为人才培养的第三课堂而精心打造，每年组织数千名大学生奉献社会、服务群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同学将遵照贵单位规章制度开展社会实践活动，敬请贵单位妥善安排，谢谢支持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致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2099" w:right="560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学院大学生社会实践活动领导组办公室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代章</w:t>
      </w:r>
      <w:r>
        <w:rPr>
          <w:rFonts w:eastAsia="仿宋_GB2312" w:cs="宋体;SimSun" w:ascii="仿宋_GB2312" w:hAnsi="仿宋_GB2312"/>
          <w:sz w:val="28"/>
          <w:szCs w:val="28"/>
        </w:rPr>
        <w:t>)           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  日</w:t>
      </w:r>
    </w:p>
    <w:p>
      <w:pPr>
        <w:pStyle w:val="Normal"/>
        <w:spacing w:lineRule="exact" w:line="500"/>
        <w:ind w:left="2099" w:right="560" w:hanging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right="56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编号规则为“序号—实践同学学号”；本介绍信与实践同学的学生证、身份证等配合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98" w:footer="0" w:bottom="12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8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48:00Z</dcterms:created>
  <dc:creator>User</dc:creator>
  <dc:description/>
  <cp:keywords/>
  <dc:language>en-US</dc:language>
  <cp:lastModifiedBy>刘长生</cp:lastModifiedBy>
  <dcterms:modified xsi:type="dcterms:W3CDTF">2017-06-19T01:1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