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40"/>
        </w:rPr>
      </w:pPr>
      <w:r>
        <w:rPr>
          <w:sz w:val="40"/>
        </w:rPr>
        <w:t>安徽师范大学</w:t>
      </w:r>
      <w:r>
        <w:rPr>
          <w:sz w:val="40"/>
        </w:rPr>
        <w:t>2017</w:t>
      </w:r>
      <w:r>
        <w:rPr>
          <w:sz w:val="40"/>
        </w:rPr>
        <w:t>年暑期社会实践本科生校级立项团队一览表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2412"/>
        <w:gridCol w:w="2088"/>
        <w:gridCol w:w="1080"/>
        <w:gridCol w:w="900"/>
        <w:gridCol w:w="1582"/>
        <w:gridCol w:w="1484"/>
        <w:gridCol w:w="517"/>
        <w:gridCol w:w="1165"/>
        <w:gridCol w:w="854"/>
        <w:gridCol w:w="714"/>
      </w:tblGrid>
      <w:tr>
        <w:trPr>
          <w:tblHeader w:val="true"/>
          <w:trHeight w:val="5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bookmarkStart w:id="0" w:name="OLE_LINK20"/>
            <w:bookmarkEnd w:id="0"/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团队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团队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指导教师</w:t>
            </w:r>
            <w:r>
              <w:rPr>
                <w:rFonts w:cs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/>
                <w:b/>
                <w:bCs/>
                <w:sz w:val="18"/>
                <w:szCs w:val="18"/>
              </w:rPr>
              <w:t>（职称</w:t>
            </w:r>
            <w:r>
              <w:rPr>
                <w:rFonts w:cs="宋体;SimSun"/>
                <w:b/>
                <w:bCs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sz w:val="18"/>
                <w:szCs w:val="18"/>
              </w:rPr>
              <w:t>职务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实践地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团队</w:t>
            </w:r>
            <w:r>
              <w:rPr>
                <w:rFonts w:cs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活动</w:t>
            </w:r>
            <w:r>
              <w:rPr>
                <w:rFonts w:cs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思政</w:t>
            </w:r>
            <w:r>
              <w:rPr>
                <w:rFonts w:cs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/>
                <w:b/>
                <w:bCs/>
                <w:sz w:val="18"/>
                <w:szCs w:val="18"/>
              </w:rPr>
              <w:t>指导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9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安庆菖蒲创意写作教学社会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扶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调研访贫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写作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爱心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梦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瑜（辅导员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公善（副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庆市岳西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-7.22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9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河南潢川“传红色基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筑书香年华”支教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支教美德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扬红色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爱心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霁雯（辅导员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饶宏泉（副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潢川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26-7.10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9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阜阳“青春孝行”社会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扶贫和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传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（辅导员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（副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颍州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26-7.10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0" w:after="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五四爱心学校”赴安庆北中小学支教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携手乡村少年宫传承中华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爱心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新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（辅导员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晓军（副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庆市太湖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/>
                <w:sz w:val="18"/>
                <w:szCs w:val="18"/>
              </w:rPr>
              <w:t>7.13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3</w:t>
            </w:r>
            <w:r>
              <w:rPr>
                <w:rFonts w:cs="宋体;SimSun"/>
                <w:sz w:val="18"/>
                <w:szCs w:val="18"/>
              </w:rPr>
              <w:t>天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60" w:after="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6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autoSpaceDE w:val="false"/>
              <w:spacing w:lineRule="exact" w:line="220" w:before="6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宣城市“习近平治国理政思想”先锋理论宣讲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卷调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论宣讲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志愿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宣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圣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祥兴（副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城市郎溪县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芜湖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-7.7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1</w:t>
            </w:r>
            <w:r>
              <w:rPr>
                <w:rFonts w:cs="宋体;SimSun"/>
                <w:sz w:val="18"/>
                <w:szCs w:val="18"/>
              </w:rPr>
              <w:t>天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正礼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盛玉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祥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9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60" w:after="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6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赴芜湖市“赓续红色基因，践行一学一做”红色文化宣讲调研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论宣讲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地探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体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龙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盛玉（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芜湖市镜湖区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弋江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-7.4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9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60" w:after="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6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赴芜湖市“弘扬国学经典，助力公益实践”志愿服务与调研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服务基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文体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志愿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浦仕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元琳（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芜湖市弋江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-7.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60" w:after="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6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芜湖市“七彩课堂”志愿服务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服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调研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体活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业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爱心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书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（讲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芜湖市镜湖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弋江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-7.12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法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芜湖市司法机关关于员额制改革调研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司法机关员额制改革访谈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静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凤莲（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芜湖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7.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.21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2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0" w:after="8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70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团员先锋赴芜湖“青春喜迎十九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忘初心跟党走”主题宣讲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宣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宣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淑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虹圆（讲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芜湖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-7.2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7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0" w:after="8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70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芜湖市社会组织参与城市社会治理调研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区治理情况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（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芜湖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-7.4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8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8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江淮普法行”赴芜湖白马街道普法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进入司法所实习并开展实践普法宣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法宣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荣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路根（讲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芜湖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7.1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7.7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7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8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bookmarkStart w:id="2" w:name="OLE_LINK2"/>
            <w:bookmarkEnd w:id="2"/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管</w:t>
            </w:r>
          </w:p>
          <w:p>
            <w:pPr>
              <w:pStyle w:val="Normal"/>
              <w:spacing w:lineRule="exact" w:line="220" w:before="80" w:after="8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潜山县“青媒逐马”共产主义青年营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心支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青年交流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宣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基层体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干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绘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（团委副书记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庆市潜山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-7.7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戴家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0" w:after="8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70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0" w:after="8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8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芜湖市关爱留守儿童公益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爱留守儿童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故事汇宣讲演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益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胡亮亮（辅导员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芜湖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-7.3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8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0" w:after="8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70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0" w:after="8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8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芜湖、合肥创新创业发展现状调研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环境、创客空间发展现状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癸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廷龙（教授）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立冬（副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芜湖市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肥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-7.26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8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8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0" w:after="8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8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安徽四地市“微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微人物”调研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物访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问卷调查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业“微经济”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虞晓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骥（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芜湖、宣城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马鞍山、六安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-7.2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8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8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0" w:after="8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bookmarkStart w:id="3" w:name="OLE_LINK3"/>
            <w:bookmarkEnd w:id="3"/>
            <w:r>
              <w:rPr>
                <w:rFonts w:cs="宋体;SimSun"/>
                <w:sz w:val="18"/>
                <w:szCs w:val="18"/>
              </w:rPr>
              <w:t>1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0" w:after="8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spacing w:lineRule="exact" w:line="220" w:before="80" w:after="8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西藏、安徽等地艺术支教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支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音乐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雪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杰（副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藏、安徽等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-7.25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温建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0" w:after="8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70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0" w:after="8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8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芜湖等地高雅艺术进军营、进基层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演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一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剑武（副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芜湖、六安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成都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-8.1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8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0" w:after="8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70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0" w:after="8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8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江苏、江西、山东等地红色歌曲采编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编红色歌曲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缅怀峥嵘岁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瑞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（副教授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（讲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怀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瑞金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-7.20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8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8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0" w:after="8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8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上海、山东、安徽等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情系母校，寻访校友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寻访校友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献礼校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鑫（副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、山东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安徽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-7.25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8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8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4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bookmarkStart w:id="4" w:name="OLE_LINK4"/>
            <w:bookmarkEnd w:id="4"/>
            <w:r>
              <w:rPr>
                <w:rFonts w:cs="宋体;SimSun"/>
                <w:sz w:val="18"/>
                <w:szCs w:val="18"/>
              </w:rPr>
              <w:t>2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4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spacing w:lineRule="exact" w:line="220" w:before="40" w:after="4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博爱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江淮环保行”赴芜湖、黄山等地美丽乡村建设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保宣传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丽乡村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辛凯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霖（副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芜湖市繁昌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-7.10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40" w:after="4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  <w:p>
            <w:pPr>
              <w:pStyle w:val="Normal"/>
              <w:widowControl/>
              <w:snapToGrid w:val="false"/>
              <w:spacing w:lineRule="exact" w:line="220" w:before="40" w:after="4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保专项</w:t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4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40" w:after="4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献礼师大九十校庆”赴芜湖、景德镇等地艺术创作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创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盛 贤（辅导员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景德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-7.8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40" w:after="4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40" w:after="4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72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4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40" w:after="4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彩虹行动”赴芜湖助力特殊儿童艺术教育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殊儿童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宛俊勇（副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芜湖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-7.8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40" w:after="4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40" w:after="4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4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40" w:after="4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社区美术学校”赴淮南、芜湖等地艺术支教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支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奉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王 伟（辅导员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南市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芜湖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-7.10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40" w:after="4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40" w:after="4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0" w:after="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bookmarkStart w:id="5" w:name="OLE_LINK5"/>
            <w:bookmarkEnd w:id="5"/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社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芜湖社会组织党建工作调研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给侧改革视阈下的社会组织党建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文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卫拿（讲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芜湖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-7.6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2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0" w:after="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岳西县义务支教与调研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小学义务支教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展社会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心支教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司海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彬（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庆市岳西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-7.9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0" w:after="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7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芜湖、宣城传统节日传承现状及社会影响调研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地调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宣传宣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雨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华峰（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芜湖市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宣城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-7.2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0" w:after="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8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安徽三市关于基层公共文化服务机制调研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文化服务设施资源共建共享、社会化供给化及服务运行机制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巩星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建增（副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肥、铜陵、六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-7.14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0" w:after="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bookmarkStart w:id="6" w:name="OLE_LINK6"/>
            <w:bookmarkEnd w:id="6"/>
            <w:r>
              <w:rPr>
                <w:rFonts w:cs="宋体;SimSun"/>
                <w:sz w:val="18"/>
                <w:szCs w:val="18"/>
              </w:rPr>
              <w:t>2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科</w:t>
            </w:r>
          </w:p>
          <w:p>
            <w:pPr>
              <w:pStyle w:val="Normal"/>
              <w:spacing w:lineRule="exact" w:line="220" w:before="7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广东河源市南湖幼儿园“健康伴我行”社会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捐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全教育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健康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梓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成刚（副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河源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-7.22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文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02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7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宣城郎溪毕桥中学爱心支教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爱心支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爱心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克松（副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宣城市郎溪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-7.18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8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02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7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马鞍山市和县爱心支教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心支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艺汇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爱心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照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莫大贡（辅导员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鞍山市和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-7.14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7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金寨“心悟红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暖留守”调研及志愿服务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题调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志愿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翛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宜江（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安市金寨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-7.31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10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bookmarkStart w:id="7" w:name="OLE_LINK7"/>
            <w:bookmarkEnd w:id="7"/>
            <w:r>
              <w:rPr>
                <w:rFonts w:cs="宋体;SimSun"/>
                <w:sz w:val="18"/>
                <w:szCs w:val="18"/>
              </w:rPr>
              <w:t>3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10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语</w:t>
            </w:r>
          </w:p>
          <w:p>
            <w:pPr>
              <w:pStyle w:val="Normal"/>
              <w:spacing w:lineRule="exact" w:line="220" w:before="80" w:after="10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合肥“献礼九十华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寻访优秀院友”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献礼九十华诞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寻访优秀院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鹏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国升（讲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肥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-7.3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文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02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10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10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泾县新四军纪念馆向阳花外语翻译服务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四军纪念馆的英文翻译纠错与改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志愿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德让（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宣城市泾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-7.3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02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10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10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五四爱心学校”赴芜湖荷塘社区向阳花外语支教服务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社区儿童进行中英教学及社会主义核心价值观宣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爱心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张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孝荣（副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芜湖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-7.5</w:t>
            </w:r>
          </w:p>
          <w:p>
            <w:pPr>
              <w:pStyle w:val="Normal"/>
              <w:spacing w:lineRule="exact" w:line="220"/>
              <w:ind w:firstLine="27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9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10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10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芜湖地区小学生英语绘本教学实践和推广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问卷调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学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研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爱心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启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石（讲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芜湖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-7.3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9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10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bookmarkStart w:id="8" w:name="OLE_LINK8"/>
            <w:bookmarkEnd w:id="8"/>
            <w:r>
              <w:rPr>
                <w:rFonts w:cs="宋体;SimSun"/>
                <w:sz w:val="18"/>
                <w:szCs w:val="18"/>
              </w:rPr>
              <w:t>3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10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220" w:before="80" w:after="10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四川雅安芦山县“爱心蚂蚁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阳光体育”爱心支教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锻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爱心支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爱心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平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（教授）</w:t>
            </w:r>
          </w:p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梦涛（辅导员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雅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-7.28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智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0" w:after="10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10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肥东县为民学校“阳光体育”爱心公益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锻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素质拓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胜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玉宝（教授）</w:t>
            </w:r>
          </w:p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家发（辅导员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肥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-7.15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0" w:after="10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10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宣城、黄山“阳光体育”爱心夏令营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民健身理念推广与体育锻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益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晓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晨（副教授）</w:t>
            </w:r>
          </w:p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家赓（辅导员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宣城市、黄山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-7.15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1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80" w:after="10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10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叶集、肥西“阳光体育”爱心夏令营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锻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素质拓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正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升（教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中超（辅导员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市肥西县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安市叶集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-7.14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8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bookmarkStart w:id="9" w:name="OLE_LINK9"/>
            <w:bookmarkEnd w:id="9"/>
            <w:r>
              <w:rPr>
                <w:rFonts w:cs="宋体;SimSun"/>
                <w:sz w:val="18"/>
                <w:szCs w:val="18"/>
              </w:rPr>
              <w:t>4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岳西“聚焦扶贫攻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说好黄尾故事”暑期社会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题报道扶贫攻坚战线典型人物和事件，开展传媒素养普及培训，开展“最美岳西”主题文艺汇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来妤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（教授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孙月婷（辅导员）</w:t>
            </w:r>
          </w:p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虹（辅导员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庆市岳西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-7.10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皖南“寻迹家国情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知现代乡愁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暑期社会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访皖南小三线建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调研皖南民宿，开展传媒素养普及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建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叶飞（教授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马星宇（辅导员）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（辅导员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山市徽州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-7.10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宿松“聚焦宜城非遗发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系安庆老区文化”暑期社会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寻访非遗传承人，校史调研、走访校友，开展传媒素养普及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阳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陈德洋（辅导员）</w:t>
            </w:r>
          </w:p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（辅导员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庆市宿松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-7.16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黄山“献礼九秩校庆，助力安徽旅游”暑期社会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探索青旅文化，寻访校友，开展传媒素养普及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喻馨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雁（辅导员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山市岩寺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-7.10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bookmarkStart w:id="10" w:name="OLE_LINK10"/>
            <w:bookmarkEnd w:id="10"/>
            <w:r>
              <w:rPr>
                <w:rFonts w:cs="宋体;SimSun"/>
                <w:sz w:val="18"/>
                <w:szCs w:val="18"/>
              </w:rPr>
              <w:t>4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计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民电脑学校赴安徽“项目工厂”校企联盟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研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漫步师大</w:t>
            </w:r>
            <w:r>
              <w:rPr>
                <w:sz w:val="18"/>
                <w:szCs w:val="18"/>
              </w:rPr>
              <w:t>VR</w:t>
            </w:r>
            <w:r>
              <w:rPr>
                <w:sz w:val="18"/>
                <w:szCs w:val="18"/>
              </w:rPr>
              <w:t>终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技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志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娜（高级政工师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群（教授）</w:t>
            </w:r>
          </w:p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开中（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肥市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-7.15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bookmarkStart w:id="11" w:name="OLE_LINK19"/>
            <w:bookmarkEnd w:id="11"/>
            <w:r>
              <w:rPr>
                <w:rFonts w:cs="宋体;SimSun"/>
                <w:sz w:val="18"/>
                <w:szCs w:val="18"/>
              </w:rPr>
              <w:t>4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日葵零壹课堂赴中西部地区“课程融合”教学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创新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陶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（教授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守军（教授）</w:t>
            </w:r>
          </w:p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（辅导员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、重庆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新疆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-7.6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7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零壹助梦赴安徽“心悦有</w:t>
            </w:r>
            <w:r>
              <w:rPr>
                <w:sz w:val="18"/>
                <w:szCs w:val="18"/>
              </w:rPr>
              <w:t>@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特殊群体关爱志愿服务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殊群体关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志愿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金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树贤（讲师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5"/>
                <w:szCs w:val="15"/>
              </w:rPr>
              <w:t>储倩（高级经济师）</w:t>
            </w:r>
          </w:p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付龙（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阳、淮南、合肥、芜湖、安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-7.6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师大印记赴长三角地区“师大礼赞”校友寻访志愿服务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友寻访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志愿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海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永（教授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广君（教授）</w:t>
            </w:r>
          </w:p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合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、上海、浙江、福建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-7.6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bookmarkStart w:id="12" w:name="OLE_LINK11"/>
            <w:bookmarkEnd w:id="12"/>
            <w:r>
              <w:rPr>
                <w:rFonts w:cs="宋体;SimSun"/>
                <w:sz w:val="18"/>
                <w:szCs w:val="18"/>
              </w:rPr>
              <w:t>4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电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千方爱心学校”赴西藏、潜山志愿服务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心支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普宣传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艺演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爱心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光磊（教授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志荣（副教授）</w:t>
            </w:r>
          </w:p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瑾琼（辅导员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山南市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潜山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-7.25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23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right="-113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沈燕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合肥通威太阳能暑期社会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锻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车间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玉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（教授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爱清（副教授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佳佳（讲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芜湖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-7.13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4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芜湖大学生创新创业能力培养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观学习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致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保友（教授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5"/>
                <w:szCs w:val="15"/>
              </w:rPr>
              <w:t>吴长义（高级工程师）</w:t>
            </w:r>
          </w:p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凤楼（辅导员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芜湖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-7.8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3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安徽科技志愿服务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热点调研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普知识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华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蔺玉柱（高级工程师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（副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各地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-7.12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2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bookmarkStart w:id="13" w:name="OLE_LINK12"/>
            <w:bookmarkEnd w:id="13"/>
            <w:r>
              <w:rPr>
                <w:rFonts w:cs="宋体;SimSun"/>
                <w:sz w:val="18"/>
                <w:szCs w:val="18"/>
              </w:rPr>
              <w:t>5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材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赴阜阳、蚌埠“一学一做”爱心支教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展爱心支教、留守儿童心理辅导，送文艺进乡村等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心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茹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王正华（教授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建伟（辅导员）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杰顶（辅导员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颍东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蚌埠市怀远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安庆、六安“博爱</w:t>
            </w:r>
            <w:r>
              <w:rPr>
                <w:rFonts w:cs="MS Gothic;ＭＳ ゴシック" w:eastAsia="MS Gothic;ＭＳ ゴシック"/>
                <w:sz w:val="18"/>
                <w:szCs w:val="18"/>
              </w:rPr>
              <w:t>▪</w:t>
            </w:r>
            <w:r>
              <w:rPr>
                <w:sz w:val="18"/>
                <w:szCs w:val="18"/>
              </w:rPr>
              <w:t>江淮环保行”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宣传教育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保调研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保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润凡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峰（教授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良（辅导员）</w:t>
            </w:r>
          </w:p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建伟（辅导员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安市舒城县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庆市迎江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-7.12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6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保专项</w:t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青蓝对‘化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逐梦研‘学’”主题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寻访杰出校友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力专业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业陶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汪俊武（政工师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蒙钢（教授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智（副教授）</w:t>
            </w:r>
          </w:p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建伟（辅导员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、江苏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-7.12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5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芜湖、合肥等地“就业创业夏令营”主题调研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创业调研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学生成人成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截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罗时忠（教授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运友（教授）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紫丹（辅导员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芜湖、铜陵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合肥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-7.12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6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bookmarkStart w:id="14" w:name="OLE_LINK13"/>
            <w:bookmarkEnd w:id="14"/>
            <w:r>
              <w:rPr>
                <w:rFonts w:cs="宋体;SimSun"/>
                <w:sz w:val="18"/>
                <w:szCs w:val="18"/>
              </w:rPr>
              <w:t>5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科</w:t>
            </w:r>
          </w:p>
          <w:p>
            <w:pPr>
              <w:pStyle w:val="Normal"/>
              <w:spacing w:lineRule="exact" w:line="220" w:before="6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四川洪雅“红烛行动”爱心支教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爱心支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爱心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博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志（辅导员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洪雅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-7.31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在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8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铜陵“博爱</w:t>
            </w:r>
            <w:r>
              <w:rPr>
                <w:rFonts w:cs="MS Gothic;ＭＳ ゴシック" w:eastAsia="MS Gothic;ＭＳ ゴシック"/>
                <w:sz w:val="18"/>
                <w:szCs w:val="18"/>
              </w:rPr>
              <w:t>▪</w:t>
            </w:r>
            <w:r>
              <w:rPr>
                <w:sz w:val="18"/>
                <w:szCs w:val="18"/>
              </w:rPr>
              <w:t>江淮环保行”保护江豚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豚保护宣传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保宣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亚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馗馗（辅导员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芜湖市、铜陵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-7.6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  <w:p>
            <w:pPr>
              <w:pStyle w:val="Normal"/>
              <w:widowControl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保专项</w:t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9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芜湖防艾宣教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防艾宣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志愿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媛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喆（院团委书记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芜湖市镜湖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-7.12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南陵县蓝莓基地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观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线锻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家欣（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芜湖市南陵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-7.25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 w:before="6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旅</w:t>
            </w:r>
          </w:p>
          <w:p>
            <w:pPr>
              <w:pStyle w:val="Normal"/>
              <w:spacing w:lineRule="exact" w:line="220" w:before="6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四川省达州、“情系川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圆梦巴蜀”爱心支教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爱心支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访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爱心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流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（辅导员）</w:t>
            </w:r>
          </w:p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将（辅导员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达州市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充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-7.22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22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right="-113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玉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9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广东韶关“探秘岭南，科普丹霞”科普宣传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地理环境考察</w:t>
            </w:r>
          </w:p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理知识科普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立（副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韶关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- 7.6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9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9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贵阳阿哈湖国家湿地公园解说系统规划及环境保育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态资源调查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原（副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贵阳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-7.5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8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安六安市金寨县革命老区红色旅游资源与旅游精准扶贫调研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旅游精准扶贫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宜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效忠（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安市金寨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-7.28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1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赴井冈山革命老区红色旅游助推“精准扶贫”调研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挖掘红色旅游井冈山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辟精准扶贫新天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梦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群（副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井冈山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-8.1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6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项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划</w:t>
            </w:r>
          </w:p>
        </w:tc>
      </w:tr>
      <w:tr>
        <w:trPr>
          <w:trHeight w:val="9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bookmarkStart w:id="15" w:name="OLE_LINK14"/>
            <w:bookmarkEnd w:id="15"/>
            <w:r>
              <w:rPr>
                <w:rFonts w:cs="宋体;SimSun"/>
                <w:sz w:val="18"/>
                <w:szCs w:val="18"/>
              </w:rPr>
              <w:t>6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工</w:t>
            </w:r>
          </w:p>
          <w:p>
            <w:pPr>
              <w:pStyle w:val="Normal"/>
              <w:spacing w:lineRule="exact" w:line="220" w:before="100" w:after="10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大别山区生态旅游现状调研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保护调研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保知识宣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海升（教授）</w:t>
            </w:r>
          </w:p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（副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庆市潜山县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安市金寨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.4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月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9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7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池州“博爱</w:t>
            </w:r>
            <w:r>
              <w:rPr>
                <w:rFonts w:cs="MS Gothic;ＭＳ ゴシック" w:eastAsia="MS Gothic;ＭＳ ゴシック"/>
                <w:sz w:val="18"/>
                <w:szCs w:val="18"/>
              </w:rPr>
              <w:t>▪</w:t>
            </w:r>
            <w:r>
              <w:rPr>
                <w:sz w:val="18"/>
                <w:szCs w:val="18"/>
              </w:rPr>
              <w:t>江淮环保行”全球环境基金项目点植被还原现状调研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地保护调研考察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保知识宣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晓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守标（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池州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.12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资助</w:t>
            </w:r>
          </w:p>
          <w:p>
            <w:pPr>
              <w:pStyle w:val="Normal"/>
              <w:widowControl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保专项</w:t>
            </w:r>
          </w:p>
        </w:tc>
      </w:tr>
      <w:tr>
        <w:trPr>
          <w:trHeight w:val="9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8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芜湖市、六安市酒类检测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入酒业集团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进行酒类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新峰（讲师）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士宝（副教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芜湖市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安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.6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70" w:after="6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9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赴安庆市岳西县桑枝木耳种植基地调研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参观菌种的制作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桑枝木耳产销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习参观社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轶群（讲师）</w:t>
            </w:r>
          </w:p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冰（讲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庆市岳西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-7.3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宣传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赴北京、合肥、南京等地校园传媒调研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园宣传媒体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强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讲师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、南京、合肥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.6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生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生和用人单位满意度调研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研毕业生和用人单位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安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成新（讲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\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统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学院均开展</w:t>
            </w:r>
          </w:p>
          <w:p>
            <w:pPr>
              <w:pStyle w:val="Normal"/>
              <w:spacing w:lineRule="exact" w:line="220" w:before="100" w:after="10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年级学生为主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资助政策宣传助力教育脱贫攻坚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宣传资助政策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进行贫困生回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策宣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安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家春（讲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\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统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人武部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体育学院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5"/>
                <w:szCs w:val="15"/>
              </w:rPr>
              <w:t>物电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cs="宋体;SimSun"/>
                <w:sz w:val="18"/>
                <w:szCs w:val="18"/>
              </w:rPr>
              <w:t>大学生军事技能训练营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技术训练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防知识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骨干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良林（讲师）</w:t>
            </w:r>
          </w:p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米佳佳（讲师）</w:t>
            </w:r>
          </w:p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冯中超（辅导员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芜湖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.14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档案馆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历社学院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5"/>
                <w:szCs w:val="15"/>
              </w:rPr>
              <w:t>新传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cs="宋体;SimSun"/>
                <w:sz w:val="18"/>
                <w:szCs w:val="18"/>
              </w:rPr>
              <w:t>《赭麓记忆：安徽师范大学口述实录》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编建校以来的重大历史事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京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导师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芜湖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根据进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确定时限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教育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赴马来西亚拉曼大学短期游学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进行马来西亚新村体验计划，增长阅历和见识，提高英语语言应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游学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主参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一鸣（外事秘书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来西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主报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.31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right="-57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费用</w:t>
            </w:r>
          </w:p>
          <w:p>
            <w:pPr>
              <w:pStyle w:val="Normal"/>
              <w:spacing w:lineRule="exact" w:line="220" w:before="100" w:after="100"/>
              <w:ind w:right="-57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理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赴台湾师范大学卓越青年台湾文化体验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进行文化体验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促进两岸学子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游学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主参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一鸣（外事秘书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台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主报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.19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天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费用</w:t>
            </w:r>
          </w:p>
          <w:p>
            <w:pPr>
              <w:pStyle w:val="Normal"/>
              <w:spacing w:lineRule="exact" w:line="220" w:before="100" w:after="10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理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57" w:right="57" w:hanging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校团委</w:t>
            </w:r>
          </w:p>
          <w:p>
            <w:pPr>
              <w:pStyle w:val="Normal"/>
              <w:spacing w:lineRule="exact" w:line="220" w:before="100" w:after="100"/>
              <w:ind w:left="57" w:right="57" w:hanging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美术学院</w:t>
            </w:r>
          </w:p>
          <w:p>
            <w:pPr>
              <w:pStyle w:val="Normal"/>
              <w:spacing w:lineRule="exact" w:line="220" w:before="100" w:after="100"/>
              <w:ind w:left="57" w:right="57" w:hanging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体育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赴宿松凉亭镇三德村教育扶贫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爱心支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美术墙绘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爱心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蔡志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薇薇（讲师）</w:t>
            </w:r>
          </w:p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高举（讲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庆市宿松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.6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天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团委</w:t>
            </w:r>
          </w:p>
          <w:p>
            <w:pPr>
              <w:pStyle w:val="Normal"/>
              <w:spacing w:lineRule="exact" w:line="220" w:before="100" w:after="100"/>
              <w:ind w:left="57" w:right="57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学院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乡改革发展调查报告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乡改革开放以来的发展历程、突出成就、面临困难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安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勇（实验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研对象一般限县（区）范围（最好为具有丰富内涵的镇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项安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生自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就近调研</w:t>
            </w:r>
          </w:p>
          <w:p>
            <w:pPr>
              <w:pStyle w:val="Normal"/>
              <w:spacing w:lineRule="exact" w:line="220" w:before="100" w:after="10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6</w:t>
            </w:r>
            <w:r>
              <w:rPr>
                <w:rFonts w:cs="宋体;SimSun"/>
                <w:sz w:val="18"/>
                <w:szCs w:val="18"/>
              </w:rPr>
              <w:t>级学生为主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团委</w:t>
            </w:r>
          </w:p>
          <w:p>
            <w:pPr>
              <w:pStyle w:val="Normal"/>
              <w:spacing w:lineRule="exact" w:line="220" w:before="100" w:after="100"/>
              <w:ind w:left="57" w:right="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关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艺术团艺术实践团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节目集训与录制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雅艺术公益汇演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阳光支教爱心夏令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治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园园（讲师）</w:t>
            </w:r>
          </w:p>
          <w:p>
            <w:pPr>
              <w:pStyle w:val="Normal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云辰（助教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芜湖市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天长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.26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00" w:after="100"/>
              <w:ind w:left="-113" w:right="-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418" w:right="1418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20" w:after="120"/>
      <w:jc w:val="center"/>
      <w:outlineLvl w:val="0"/>
    </w:pPr>
    <w:rPr>
      <w:b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10:00Z</dcterms:created>
  <dc:creator>Administrator</dc:creator>
  <dc:description/>
  <cp:keywords/>
  <dc:language>en-US</dc:language>
  <cp:lastModifiedBy>张薇薇</cp:lastModifiedBy>
  <cp:lastPrinted>2017-06-14T17:15:00Z</cp:lastPrinted>
  <dcterms:modified xsi:type="dcterms:W3CDTF">2017-06-16T08:55:00Z</dcterms:modified>
  <cp:revision>5</cp:revision>
  <dc:subject/>
  <dc:title>_x0001_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