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附件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560" w:before="0" w:after="156"/>
        <w:ind w:left="-210" w:hanging="0"/>
        <w:jc w:val="center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读书报告会参赛选手报名表</w:t>
      </w:r>
    </w:p>
    <w:p>
      <w:pPr>
        <w:pStyle w:val="Normal"/>
        <w:spacing w:lineRule="exact" w:line="560" w:before="0" w:after="156"/>
        <w:ind w:left="-210" w:hanging="0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社团名称（签章）：</w:t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86"/>
        <w:gridCol w:w="1194"/>
        <w:gridCol w:w="1080"/>
        <w:gridCol w:w="2000"/>
        <w:gridCol w:w="1078"/>
        <w:gridCol w:w="1478"/>
      </w:tblGrid>
      <w:tr>
        <w:trPr>
          <w:trHeight w:val="47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级专业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读书本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主要读书类别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书目名称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作  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参赛格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字以内）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指导老师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82" w:hRule="atLeast"/>
        </w:trPr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推荐词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2171" w:hRule="atLeast"/>
        </w:trPr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挂靠单位团委（科室）意见：</w:t>
            </w:r>
          </w:p>
          <w:p>
            <w:pPr>
              <w:pStyle w:val="Normal"/>
              <w:spacing w:lineRule="exact" w:line="560"/>
              <w:ind w:firstLine="5846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846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846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560"/>
              <w:ind w:firstLine="6205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3-28T0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