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b/>
          <w:b/>
          <w:bCs/>
          <w:kern w:val="0"/>
          <w:sz w:val="40"/>
          <w:szCs w:val="40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2016</w:t>
      </w:r>
      <w:r>
        <w:rPr/>
        <w:t>级新生团歌校歌教唱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051"/>
        <w:gridCol w:w="2093"/>
        <w:gridCol w:w="1785"/>
      </w:tblGrid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唱学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68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美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2056754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斯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72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涵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1787297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68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管学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蒋志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138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85536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音乐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凌晓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728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美术学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205283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阮从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773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社学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若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7608709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倩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755602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科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687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学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喆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715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曼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898909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育学院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685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美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2056754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传学院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梦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55553036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655356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045511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计学院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555302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倩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755602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梦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5553036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物电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009693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化材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909639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旅学院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555302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75591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12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丽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755602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科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亦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9554938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工学院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中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8953138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刘长生</cp:lastModifiedBy>
  <dcterms:modified xsi:type="dcterms:W3CDTF">2016-09-06T02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