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芜湖市青年创业营销大赛方案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一、活动主旨、意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本次大赛旨在响应市委市政府创业富民号召，通过社会各界创业青年的参与，营造创业氛围，提升创业青年的营销实战能力，发现优秀青年创业典型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二、比赛组织机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主办单位：共青团芜湖市委员会、市人力资源和社会保障局</w:t>
      </w:r>
      <w:r>
        <w:rPr>
          <w:color w:val="212121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承办单位：芜湖市中小企业服务中心、安徽瑞银宏富创业投资基金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协办单位：芜湖复创培训学校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大赛设立组委会。组委会成员名单如下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主</w:t>
      </w:r>
      <w:r>
        <w:rPr>
          <w:color w:val="212121"/>
          <w:kern w:val="0"/>
          <w:sz w:val="32"/>
          <w:szCs w:val="32"/>
        </w:rPr>
        <w:t> </w:t>
      </w:r>
      <w:r>
        <w:rPr>
          <w:color w:val="212121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任：韦秀芳（团市委书记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副主任：梁</w:t>
      </w:r>
      <w:r>
        <w:rPr>
          <w:color w:val="212121"/>
          <w:kern w:val="0"/>
          <w:sz w:val="32"/>
          <w:szCs w:val="32"/>
        </w:rPr>
        <w:t> </w:t>
      </w:r>
      <w:r>
        <w:rPr>
          <w:color w:val="212121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军（市人社局副局长）</w:t>
      </w:r>
    </w:p>
    <w:p>
      <w:pPr>
        <w:pStyle w:val="Normal"/>
        <w:widowControl/>
        <w:shd w:fill="FFFFFF" w:val="clear"/>
        <w:spacing w:lineRule="atLeast" w:line="580"/>
        <w:ind w:firstLine="192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郝代伟（团市委副书记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成</w:t>
      </w:r>
      <w:r>
        <w:rPr>
          <w:color w:val="212121"/>
          <w:kern w:val="0"/>
          <w:sz w:val="32"/>
          <w:szCs w:val="32"/>
        </w:rPr>
        <w:t> </w:t>
      </w:r>
      <w:r>
        <w:rPr>
          <w:color w:val="212121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员：程益先（芜湖市中小企业服务中心主任）</w:t>
      </w:r>
    </w:p>
    <w:p>
      <w:pPr>
        <w:pStyle w:val="Normal"/>
        <w:widowControl/>
        <w:shd w:fill="FFFFFF" w:val="clear"/>
        <w:spacing w:lineRule="atLeast" w:line="580"/>
        <w:ind w:firstLine="192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陆照海（市人社局就业培训科副科长）</w:t>
      </w:r>
    </w:p>
    <w:p>
      <w:pPr>
        <w:pStyle w:val="Normal"/>
        <w:widowControl/>
        <w:shd w:fill="FFFFFF" w:val="clear"/>
        <w:spacing w:lineRule="atLeast" w:line="580"/>
        <w:ind w:firstLine="192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周卫东（安徽瑞银宏富创业投资基金总经理）</w:t>
      </w:r>
      <w:r>
        <w:rPr>
          <w:color w:val="212121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192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陶</w:t>
      </w:r>
      <w:r>
        <w:rPr>
          <w:color w:val="212121"/>
          <w:kern w:val="0"/>
          <w:sz w:val="32"/>
          <w:szCs w:val="32"/>
        </w:rPr>
        <w:t> </w:t>
      </w:r>
      <w:r>
        <w:rPr>
          <w:color w:val="212121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涛（团市委学少部部长）</w:t>
      </w:r>
    </w:p>
    <w:p>
      <w:pPr>
        <w:pStyle w:val="Normal"/>
        <w:widowControl/>
        <w:shd w:fill="FFFFFF" w:val="clear"/>
        <w:spacing w:lineRule="atLeast" w:line="580"/>
        <w:ind w:firstLine="192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晏季仲（芜湖市复创培训学校校长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大赛秘书处设在团市委学少部。</w:t>
      </w:r>
    </w:p>
    <w:p>
      <w:pPr>
        <w:pStyle w:val="Normal"/>
        <w:widowControl/>
        <w:shd w:fill="FFFFFF" w:val="clear"/>
        <w:spacing w:lineRule="atLeast" w:line="580"/>
        <w:ind w:left="638" w:hanging="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三、比赛日程安排</w:t>
      </w:r>
    </w:p>
    <w:p>
      <w:pPr>
        <w:pStyle w:val="Normal"/>
        <w:widowControl/>
        <w:shd w:fill="FFFFFF" w:val="clear"/>
        <w:spacing w:lineRule="atLeast" w:line="580"/>
        <w:ind w:left="638" w:hanging="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宣传发动及报名时间：</w:t>
      </w:r>
      <w:r>
        <w:rPr>
          <w:color w:val="212121"/>
          <w:kern w:val="0"/>
          <w:sz w:val="32"/>
        </w:rPr>
        <w:t> </w:t>
      </w:r>
      <w:r>
        <w:rPr>
          <w:color w:val="21212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月</w:t>
      </w:r>
      <w:r>
        <w:rPr>
          <w:color w:val="212121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—</w:t>
      </w:r>
      <w:r>
        <w:rPr>
          <w:color w:val="21212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月</w:t>
      </w:r>
      <w:r>
        <w:rPr>
          <w:color w:val="212121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培训时间：</w:t>
      </w:r>
      <w:r>
        <w:rPr>
          <w:color w:val="21212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月</w:t>
      </w:r>
      <w:r>
        <w:rPr>
          <w:color w:val="212121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—</w:t>
      </w:r>
      <w:r>
        <w:rPr>
          <w:color w:val="21212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月</w:t>
      </w:r>
      <w:r>
        <w:rPr>
          <w:color w:val="212121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比赛时间：</w:t>
      </w:r>
      <w:r>
        <w:rPr>
          <w:color w:val="21212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月</w:t>
      </w:r>
      <w:r>
        <w:rPr>
          <w:color w:val="212121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—</w:t>
      </w:r>
      <w:r>
        <w:rPr>
          <w:color w:val="21212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月</w:t>
      </w:r>
      <w:r>
        <w:rPr>
          <w:color w:val="212121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四、参赛人员要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参赛对象：社会各界创业青年、在校大学生，包括已创业和准备创业的青年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参赛人数：参赛选手可以以团队名义参赛，也可以以个人名义参赛（鼓励团队参赛），参赛团队需明确队长一名，负责与大赛组委会的联系和沟通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五、报名渠道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大赛设官方信息发布平台，公布大赛进展情况和比赛规则（芜湖中小企业信息网：</w:t>
      </w:r>
      <w:r>
        <w:rPr>
          <w:color w:val="212121"/>
          <w:kern w:val="0"/>
          <w:sz w:val="32"/>
          <w:szCs w:val="32"/>
        </w:rPr>
        <w:t>www.smewuhu.org.cn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，团芜湖市委网站</w:t>
      </w:r>
      <w:r>
        <w:rPr>
          <w:color w:val="212121"/>
          <w:kern w:val="0"/>
          <w:sz w:val="32"/>
          <w:szCs w:val="32"/>
        </w:rPr>
        <w:t>www.wuhuyouth.gov.cn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参赛选手需填报报名表（报名表附后，电子表可以在官方网站上下载），邮寄至大赛秘书处，或者通过所在县区、高校、单位团委报名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选手在集中培训时签订参赛承诺书，秘书处将核实参赛人员身份，请参赛人员准确填写个人和团队信息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大赛秘书处报名点：中山路步行街对面花园街</w:t>
      </w:r>
      <w:r>
        <w:rPr>
          <w:color w:val="21212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楼（鸠江饭店旁边），联系人：刘扬（芜湖复创培训中心培训部）咨询电话：</w:t>
      </w:r>
      <w:r>
        <w:rPr>
          <w:color w:val="212121"/>
          <w:kern w:val="0"/>
          <w:sz w:val="32"/>
          <w:szCs w:val="32"/>
        </w:rPr>
        <w:t>3828278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，</w:t>
      </w:r>
      <w:r>
        <w:rPr>
          <w:color w:val="212121"/>
          <w:kern w:val="0"/>
          <w:sz w:val="32"/>
          <w:szCs w:val="32"/>
        </w:rPr>
        <w:t>18949406227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大赛邮箱：</w:t>
      </w:r>
      <w:hyperlink r:id="rId2">
        <w:r>
          <w:rPr>
            <w:rStyle w:val="InternetLink"/>
            <w:kern w:val="0"/>
            <w:sz w:val="32"/>
          </w:rPr>
          <w:t>wuhuchuangye2013@163.com</w:t>
        </w:r>
      </w:hyperlink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六、评选奖励办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比赛设一等奖</w:t>
      </w:r>
      <w:r>
        <w:rPr>
          <w:color w:val="21212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名，奖金</w:t>
      </w:r>
      <w:r>
        <w:rPr>
          <w:color w:val="21212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万元；二等奖、三等奖、优秀组织奖若干名，奖项数量及奖金视大赛报名和组织情况而定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大赛组委会将根据不同的营销项目和产品设定分值，公布评比标准，根据认定分值和大赛秘书处登记业务信息，确定名次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5280"/>
        <w:jc w:val="left"/>
        <w:rPr/>
      </w:pPr>
      <w:r>
        <w:rPr>
          <w:color w:val="212121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</w:t>
      </w:r>
      <w:r>
        <w:rPr>
          <w:color w:val="21212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月</w:t>
      </w:r>
      <w:r>
        <w:rPr>
          <w:color w:val="212121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wensh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