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  <w:t>赭麓菁英学校</w:t>
      </w:r>
    </w:p>
    <w:p>
      <w:pPr>
        <w:pStyle w:val="Normal"/>
        <w:jc w:val="center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  <w:t>第</w:t>
      </w:r>
      <w:r>
        <w:rPr>
          <w:b/>
          <w:spacing w:val="-6"/>
          <w:sz w:val="44"/>
          <w:szCs w:val="44"/>
        </w:rPr>
        <w:t>2</w:t>
      </w:r>
      <w:r>
        <w:rPr>
          <w:b/>
          <w:spacing w:val="-6"/>
          <w:sz w:val="44"/>
          <w:szCs w:val="44"/>
        </w:rPr>
        <w:t>9</w:t>
      </w:r>
      <w:r>
        <w:rPr>
          <w:b/>
          <w:spacing w:val="-6"/>
          <w:sz w:val="44"/>
          <w:szCs w:val="44"/>
        </w:rPr>
        <w:t>期团干培训班暨第</w:t>
      </w:r>
      <w:r>
        <w:rPr>
          <w:b/>
          <w:spacing w:val="-6"/>
          <w:sz w:val="44"/>
          <w:szCs w:val="44"/>
        </w:rPr>
        <w:t>9</w:t>
      </w:r>
      <w:r>
        <w:rPr>
          <w:b/>
          <w:spacing w:val="-6"/>
          <w:sz w:val="44"/>
          <w:szCs w:val="44"/>
        </w:rPr>
        <w:t>期学生干部培训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先进集体和先进个人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一、先进集体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学院学习小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法学院学习小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历史与社会学院学习小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学习小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媒学院学习小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科学学院学习小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材料科学学院学习小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命科学学院学习小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花津校区学生会学习小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赭山校区青年通讯社学习小组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优秀学员（</w:t>
      </w:r>
      <w:r>
        <w:rPr>
          <w:rFonts w:eastAsia="仿宋_GB2312" w:ascii="仿宋_GB2312" w:hAnsi="仿宋_GB2312"/>
          <w:b/>
          <w:sz w:val="28"/>
          <w:szCs w:val="28"/>
        </w:rPr>
        <w:t>48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陶  杰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公管）  马文杰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生科）  叶  琴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心理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绘绘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通信）  许  桐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化工）  鲁  艳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音乐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珊珊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教技）  曾  辉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电子）  钱珊珊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化学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盘志军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音乐）  袁竞佳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生科）  刘君忆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生科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自凡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音乐）  陶雅沁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生科）  刘小梅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生科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晓燕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园艺）  陈建成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电子）  朱言同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学前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磊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秘书）  吴倩倩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计科）  余  芳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中文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平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空乘）  雷剑锋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空乘）  刘钰源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统计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许良莉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旅管）  姜  旭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旅管）  张倩倩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社会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雨兵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公管）  彭雪会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运训）  杜秋辰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市场）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2880" w:leader="none"/>
          <w:tab w:val="left" w:pos="6120" w:leader="none"/>
        </w:tabs>
        <w:spacing w:lineRule="exact" w:line="500"/>
        <w:ind w:left="4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言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物流）  李昕蒙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英语）  凌  晨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英语）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2880" w:leader="none"/>
          <w:tab w:val="left" w:pos="6120" w:leader="none"/>
        </w:tabs>
        <w:spacing w:lineRule="exact" w:line="500"/>
        <w:ind w:left="4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军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行政）  王凤君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行政）  胡文晨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食品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瑶瑶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食品）  沈  阳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绘画）  丁  杨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汉语）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2880" w:leader="none"/>
          <w:tab w:val="left" w:pos="6120" w:leader="none"/>
        </w:tabs>
        <w:spacing w:lineRule="exact" w:line="500"/>
        <w:ind w:left="4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玉婷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公管）  袁晓莉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艺设）  张玉森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新闻）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2880" w:leader="none"/>
          <w:tab w:val="left" w:pos="6120" w:leader="none"/>
        </w:tabs>
        <w:spacing w:lineRule="exact" w:line="500"/>
        <w:ind w:left="4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涛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汉语）  汪宗哲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外汉）  杨玉洁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管）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2880" w:leader="none"/>
          <w:tab w:val="left" w:pos="6120" w:leader="none"/>
        </w:tabs>
        <w:spacing w:lineRule="exact" w:line="500"/>
        <w:ind w:left="4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魏洋洋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广告）  张潇予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空乘）  徐飞飞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软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34:00Z</dcterms:created>
  <dc:creator>Tian</dc:creator>
  <dc:description/>
  <cp:keywords/>
  <dc:language>en-US</dc:language>
  <cp:lastModifiedBy>微软用户</cp:lastModifiedBy>
  <dcterms:modified xsi:type="dcterms:W3CDTF">2012-12-20T06:51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