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4320"/>
        <w:gridCol w:w="1980"/>
        <w:gridCol w:w="2572"/>
        <w:gridCol w:w="1208"/>
        <w:gridCol w:w="980"/>
      </w:tblGrid>
      <w:tr>
        <w:trPr>
          <w:trHeight w:val="750" w:hRule="atLeast"/>
        </w:trPr>
        <w:tc>
          <w:tcPr>
            <w:tcW w:w="144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第五届社团文化节活动一览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节活动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时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地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认证分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老师行动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老师基本功大比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爱好者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教育周系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、赭山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岳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会客厅”风采展示文艺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标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图书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者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届读者节系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、赭山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龙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麓书画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奥运，庆校庆，展风采”剪纸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食堂广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诗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意青春”社团文化节系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―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莹莹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大说法”之“行动护奥 理性爱国”大家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模拟法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８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华伟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育研究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校庆图片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一食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玉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研究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念改革开放三十周年系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、赭山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湘懿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进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咨询、宣传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校区东大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远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生研究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政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模拟法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辰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艺术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艺团第二届相声小品大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团委多功能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萍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意与营销大赛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3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富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规划与发展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规划讲座、宣传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、赭山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达飞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之角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届英语艺术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、赭山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月月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运北京”笔译比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多功能报告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横话剧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横话剧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伟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史学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文明征文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正文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爱好者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掠师大之影，视荧屏风采”系列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海华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考试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大型模拟考场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之星”选拔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翠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星调查研究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史调研活动及讲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爱好者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届动漫文化艺术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一食堂广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岑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爱好者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件展销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一食堂门口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二剑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数学建模竞赛校内选拔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、赭山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国虎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旅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爱好者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“芜湖美食之旅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爽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者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文明离校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金虎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友谊辩论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云飞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江知行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届“我的三尺讲台”综合教学技能大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岳平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与体育舞蹈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比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大礼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华玲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类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好杯”足球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北侧足球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瑞瑞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棋类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奥”棋类比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十年”调研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—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涛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研究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届大学生心理健康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实验室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心中的师大”摄影作品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教学楼广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能开发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春欲动”演讲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校区行知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正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爱好者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中国心”文艺晚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校区多功能厅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静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测向比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津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材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废旧电池回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校区食堂广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兹广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创业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届简历设计大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风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水质调查活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沿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阿林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研行动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趣味学习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校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阳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健协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运动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赭山校区东操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伶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4:00Z</dcterms:created>
  <dc:creator>微软用户</dc:creator>
  <dc:description/>
  <cp:keywords/>
  <dc:language>en-US</dc:language>
  <cp:lastModifiedBy>微软用户</cp:lastModifiedBy>
  <dcterms:modified xsi:type="dcterms:W3CDTF">2008-05-20T08:08:00Z</dcterms:modified>
  <cp:revision>2</cp:revision>
  <dc:subject/>
  <dc:title/>
</cp:coreProperties>
</file>