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师范大学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</w:rPr>
        <w:t>学年“优秀学生社团干部”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267"/>
        <w:gridCol w:w="900"/>
        <w:gridCol w:w="360"/>
        <w:gridCol w:w="720"/>
        <w:gridCol w:w="1080"/>
        <w:gridCol w:w="1260"/>
        <w:gridCol w:w="1620"/>
        <w:gridCol w:w="216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照片）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团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担任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测评班级排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履职情况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团推荐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18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挂靠单位团委（科室）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 章（签字）   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每社团推荐一名，主分会共推荐一名。“十佳”和“优秀”社团会长默认为“优秀学生社团干部”，社团考评后可补推荐一名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Arial">
    <w:charset w:val="00"/>
    <w:family w:val="swiss"/>
    <w:pitch w:val="default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4:00Z</dcterms:created>
  <dc:creator>Lenovo User</dc:creator>
  <dc:description/>
  <dc:language>en-US</dc:language>
  <cp:lastModifiedBy>Administrator</cp:lastModifiedBy>
  <dcterms:modified xsi:type="dcterms:W3CDTF">2016-10-19T09:19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