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发展团员工作时间进度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432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学院团委下达本年度团员发展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上级安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团申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所在单位基层团支部提出入团申请，递交亲手撰写的入团申请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中旬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人与入团申请人谈话，召开支部委员会或支部大会确定入团积极分子，报学院团委备案，并指定团员作为培养联系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入团积极分子进行教育、培养和考察，组织他们参加不少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学时的团课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单位入团积极分子进行考察，讨论确定发展对象，报学院团委预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预审情况以书面形式反馈基层团支部委员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通过预审的入团积极分子有关信息填入发展团员登记表，申领入团志愿书和团员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领到的入团志愿书和团员证下发基层团支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中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预审的入团积极分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入团介绍人的指导下认真填写入团志愿书，上交基层团支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支部大会讨论接受青年入团，形成决议写入入团志愿书，连同本人入团申请书，一并报学院团委审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下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集新入团青年的团员证，集中到校团委组织部填写编码、加盖钢印。老团员补办的团员证可一起加盖钢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学校全年发展团员登记表报送团省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lenovo</dc:creator>
  <dc:description/>
  <cp:keywords/>
  <dc:language>en-US</dc:language>
  <cp:lastModifiedBy>lenovo</cp:lastModifiedBy>
  <dcterms:modified xsi:type="dcterms:W3CDTF">2018-09-10T09:47:00Z</dcterms:modified>
  <cp:revision>37</cp:revision>
  <dc:subject/>
  <dc:title>发展团员工作流程图</dc:title>
</cp:coreProperties>
</file>