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团歌校歌教唱安排</w:t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051"/>
        <w:gridCol w:w="2093"/>
        <w:gridCol w:w="1785"/>
      </w:tblGrid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教唱学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文 学 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熊霄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278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卢佩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36023180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政治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许文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086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法 学 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谷玉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119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陆晶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2551859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经管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蒋志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138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赵  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3085536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许中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138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音乐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刘  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755372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美术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付  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1207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饶悦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30955305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历社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程思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6562296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杨晓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359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教科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柏安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25396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外语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郑  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1750058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杨秀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5309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体育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淑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856791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张扬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9553396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新传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江雪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12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汪甘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276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许  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156221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数计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陈  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41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林方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255330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杜倩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08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物电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坤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279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  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37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化材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钱浩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156828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陶  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5371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国旅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张涵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399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杨贝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253683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吴晓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56430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生科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吴斯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956321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梦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257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环工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吴小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260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魏  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39552139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井方明</cp:lastModifiedBy>
  <dcterms:modified xsi:type="dcterms:W3CDTF">2015-09-08T01:05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