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bookmarkStart w:id="0" w:name="OLE_LINK6"/>
      <w:bookmarkStart w:id="1" w:name="OLE_LINK5"/>
      <w:bookmarkEnd w:id="0"/>
      <w:r>
        <w:rPr>
          <w:rFonts w:ascii="宋体" w:hAnsi="宋体" w:cs="宋体"/>
          <w:b/>
          <w:sz w:val="36"/>
        </w:rPr>
        <w:t>安徽师范大学</w:t>
      </w: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6</w:t>
      </w:r>
      <w:r>
        <w:rPr>
          <w:rFonts w:ascii="宋体" w:hAnsi="宋体" w:cs="宋体"/>
          <w:b/>
          <w:sz w:val="36"/>
        </w:rPr>
        <w:t>年西部计划志愿者情况一览表</w:t>
      </w:r>
      <w:bookmarkEnd w:id="1"/>
    </w:p>
    <w:tbl>
      <w:tblPr>
        <w:tblW w:w="13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25"/>
        <w:gridCol w:w="762"/>
        <w:gridCol w:w="1113"/>
        <w:gridCol w:w="1800"/>
        <w:gridCol w:w="1800"/>
        <w:gridCol w:w="4137"/>
        <w:gridCol w:w="1838"/>
        <w:gridCol w:w="837"/>
      </w:tblGrid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学生身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岗位信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专项性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王小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bookmarkStart w:id="2" w:name="OLE_LINK3"/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女</w:t>
            </w:r>
            <w:bookmarkEnd w:id="2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Cs w:val="21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199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广告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bookmarkStart w:id="3" w:name="OLE_LINK1"/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应届本科毕业生</w:t>
            </w:r>
            <w:bookmarkEnd w:id="3"/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eastAsia="zh-CN"/>
              </w:rPr>
              <w:t>西藏乃东县广电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</w:rPr>
              <w:t>基层社会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徐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Cs w:val="21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199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应用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应届本科毕业生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w w:val="9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eastAsia="zh-CN"/>
              </w:rPr>
              <w:t>西藏曲松县农牧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w w:val="90"/>
                <w:szCs w:val="21"/>
              </w:rPr>
            </w:pPr>
            <w:r>
              <w:rPr>
                <w:rFonts w:eastAsia="仿宋_GB2312"/>
                <w:color w:val="000000"/>
                <w:w w:val="90"/>
                <w:szCs w:val="21"/>
              </w:rPr>
              <w:t>农业科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李炜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Cs w:val="21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199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汉语言文学（师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应届本科毕业生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</w:rPr>
              <w:t>新疆生产建设兵团</w:t>
            </w:r>
            <w:r>
              <w:rPr>
                <w:rFonts w:eastAsia="仿宋_GB2312"/>
                <w:color w:val="000000"/>
                <w:w w:val="90"/>
                <w:szCs w:val="21"/>
              </w:rPr>
              <w:t>/</w:t>
            </w:r>
            <w:r>
              <w:rPr>
                <w:rFonts w:eastAsia="仿宋_GB2312"/>
                <w:color w:val="000000"/>
                <w:w w:val="90"/>
                <w:szCs w:val="21"/>
              </w:rPr>
              <w:t>阿拉尔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基础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王立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  <w:lang w:eastAsia="zh-CN"/>
              </w:rPr>
            </w:pPr>
            <w:bookmarkStart w:id="4" w:name="OLE_LINK4"/>
            <w:r>
              <w:rPr>
                <w:rFonts w:ascii="仿宋" w:hAnsi="仿宋" w:cs="仿宋" w:eastAsia="仿宋"/>
                <w:w w:val="90"/>
                <w:sz w:val="24"/>
                <w:szCs w:val="24"/>
                <w:lang w:val="en-US" w:eastAsia="zh-CN"/>
              </w:rPr>
              <w:t>男</w:t>
            </w:r>
            <w:bookmarkEnd w:id="4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Cs w:val="21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198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小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bookmarkStart w:id="5" w:name="OLE_LINK2"/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应届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毕业生</w:t>
            </w:r>
            <w:bookmarkEnd w:id="5"/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eastAsia="zh-CN"/>
              </w:rPr>
              <w:t>陕西省</w:t>
            </w:r>
            <w:r>
              <w:rPr>
                <w:rFonts w:eastAsia="仿宋_GB2312"/>
                <w:color w:val="000000"/>
                <w:w w:val="90"/>
                <w:szCs w:val="21"/>
              </w:rPr>
              <w:t>周至县翠峰镇官村初级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基础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郑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Cs w:val="21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199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绘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应届本科毕业生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eastAsia="zh-CN"/>
              </w:rPr>
              <w:t>陕西省陈仓县少儿体育学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</w:rPr>
              <w:t>基础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古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Cs w:val="21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199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社会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应届本科毕业生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eastAsia="zh-CN"/>
              </w:rPr>
              <w:t>共青团云南省丽江市古城区委员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eastAsia="zh-CN"/>
              </w:rPr>
              <w:t>基层青年工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eastAsia="zh-CN"/>
              </w:rPr>
              <w:t>陈丹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Cs w:val="21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199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eastAsia="zh-CN"/>
              </w:rPr>
              <w:t>数学与应用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应届本科毕业生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w w:val="90"/>
                <w:szCs w:val="21"/>
              </w:rPr>
              <w:t>共青团苍梧县委员会办公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eastAsia="zh-CN"/>
              </w:rPr>
              <w:t>基层青年工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汪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199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应届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毕业生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共青团含山县委员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eastAsia="zh-CN"/>
              </w:rPr>
              <w:t>基层青年工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王晨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Cs w:val="21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199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eastAsia="zh-CN"/>
              </w:rPr>
              <w:t>应用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应届本科毕业生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共青团黄山市屯溪区委员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eastAsia="zh-CN"/>
              </w:rPr>
              <w:t>基层青年工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</w:rPr>
              <w:t>1</w:t>
            </w: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叶文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Cs w:val="21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199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通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应届本科毕业生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val="en-US" w:eastAsia="zh-CN"/>
              </w:rPr>
              <w:t>共青团望江县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1"/>
                <w:lang w:eastAsia="zh-CN"/>
              </w:rPr>
              <w:t>基层青年工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ind w:firstLine="377"/>
        <w:rPr>
          <w:w w:val="90"/>
        </w:rPr>
      </w:pPr>
      <w:r>
        <w:rPr>
          <w:w w:val="90"/>
        </w:rPr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微软用户</dc:creator>
  <dc:description/>
  <dc:language>en-US</dc:language>
  <cp:lastModifiedBy>Administrator</cp:lastModifiedBy>
  <cp:lastPrinted>2013-07-19T17:41:00Z</cp:lastPrinted>
  <dcterms:modified xsi:type="dcterms:W3CDTF">2016-06-30T08:40:53Z</dcterms:modified>
  <cp:revision>55</cp:revision>
  <dc:subject/>
  <dc:title>安徽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