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735"/>
        <w:gridCol w:w="1005"/>
        <w:gridCol w:w="1125"/>
        <w:gridCol w:w="2937"/>
        <w:gridCol w:w="858"/>
        <w:gridCol w:w="1050"/>
        <w:gridCol w:w="981"/>
        <w:gridCol w:w="1035"/>
      </w:tblGrid>
      <w:tr>
        <w:trPr>
          <w:trHeight w:val="630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校社团联合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14—20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学年第一学期工作计划表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始时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时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事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责任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管主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校迎新志愿服务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各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校社团联合会招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各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社团统一招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员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雨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阳花”青年志愿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的宣传和招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偿献血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、社团干部换届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婉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委员团体辅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赭山校区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社团新会员注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员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雨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制定岗位说明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立内部绩效考核制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各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团公益项目申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立社团干部信息档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婉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内部资产审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资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  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底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更新校社团联合会网站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慧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千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底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修订学生社团管理手册、建立社团系统公文文本规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花津校区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放社联骨干聘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慧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千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团系统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婉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委员业务技能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赭山校区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学年活动经费预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资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  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收取社团学年活动规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活动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  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培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阳花”志愿服务总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注册与维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上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老会员注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员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雨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次社团财务审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资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  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笔行动”公文培训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千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赭山校区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佳社团”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社团”考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远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玉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内部素质拓展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活动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  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培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善“向阳花”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队体系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阳花”志愿者培训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上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选拔学生干部参加骨干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玉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赭山校区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阳光维权周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员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雨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策划国际志愿者日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品活动”评选暨第十二届社团文化节开幕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活动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  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培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二次社团财务审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资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  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阳花”志愿服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队全体大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团学期工作总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远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玉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年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按要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、社团干部大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远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玉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、社团档案建设及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远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玉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团印章登记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远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玉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yout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台推广运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纪婉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慧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千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金社会化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资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  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晓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团活动审批和活动评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活动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  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培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愿者信息档案的建立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志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  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社团开展会员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员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雨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  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陈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联网站的运行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慧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千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  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接茶文化协会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戏曲爱好者协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雪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11</cp:lastModifiedBy>
  <dcterms:modified xsi:type="dcterms:W3CDTF">2014-10-17T08:05:23Z</dcterms:modified>
  <cp:revision>2</cp:revision>
  <dc:subject/>
  <dc:title>校社团联合会2014—2015学年第一学期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