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1"/>
        <w:gridCol w:w="67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18"/>
        <w:gridCol w:w="718"/>
        <w:gridCol w:w="718"/>
        <w:gridCol w:w="1096"/>
      </w:tblGrid>
      <w:tr>
        <w:trPr>
          <w:trHeight w:val="342" w:hRule="atLeast"/>
        </w:trPr>
        <w:tc>
          <w:tcPr>
            <w:tcW w:w="1384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bookmarkStart w:id="0" w:name="RANGE!A1%3AT30"/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级本科生“第二课堂”素质拓展学分初审情况汇总表</w:t>
            </w:r>
            <w:bookmarkEnd w:id="0"/>
          </w:p>
        </w:tc>
      </w:tr>
      <w:tr>
        <w:trPr>
          <w:trHeight w:val="304" w:hRule="atLeast"/>
        </w:trPr>
        <w:tc>
          <w:tcPr>
            <w:tcW w:w="1384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：             专业：             辅导员签名：        学院认证中心主任签名：          填表时间：        </w:t>
            </w:r>
          </w:p>
        </w:tc>
      </w:tr>
      <w:tr>
        <w:trPr>
          <w:trHeight w:val="36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分总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实践学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家级二等以上奖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4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院级以上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认定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院级以上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认定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活动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院级以上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认定学分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：此表按学号排序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专业”填写全称；院级以上次数是指参加院级和校级举办活动的次数；初审意见填写“合格”或“不合格”；如不合格，请在备注栏写明具体原因。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0:00Z</dcterms:created>
  <dc:creator>ahnu</dc:creator>
  <dc:description/>
  <cp:keywords/>
  <dc:language>en-US</dc:language>
  <cp:lastModifiedBy>汪凯</cp:lastModifiedBy>
  <dcterms:modified xsi:type="dcterms:W3CDTF">2017-06-06T02:22:00Z</dcterms:modified>
  <cp:revision>4</cp:revision>
  <dc:subject/>
  <dc:title>附件2：安徽师范大学2011级本科生素质拓展学分初审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