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3</w:t>
      </w:r>
      <w:r>
        <w:rPr>
          <w:rFonts w:ascii="宋体;SimSun" w:hAnsi="宋体;SimSun" w:cs="宋体;SimSun"/>
          <w:b/>
          <w:sz w:val="44"/>
          <w:szCs w:val="44"/>
        </w:rPr>
        <w:t>届“三字”书法艺术比赛获奖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3"/>
        <w:gridCol w:w="4100"/>
      </w:tblGrid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如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英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友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敏芬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静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登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玲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学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楠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浩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媛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胜南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管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洋滔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超群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洁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学与工程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  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绮明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  然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  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淑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表演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伟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  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成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外汉语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蓉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若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文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陨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泽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馗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榆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化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国芳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婷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凯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面设计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立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安琪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伟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济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项奖：</w:t>
      </w:r>
    </w:p>
    <w:p>
      <w:pPr>
        <w:pStyle w:val="Normal"/>
        <w:widowControl/>
        <w:rPr/>
      </w:pPr>
      <w:r>
        <w:rPr/>
        <w:t>粉笔字金奖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81"/>
      </w:tblGrid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专业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伟平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玲玉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技术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蓉蓉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敏芬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鲲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rPr/>
      </w:pPr>
      <w:r>
        <w:rPr/>
        <w:t>钢笔字金奖：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896"/>
      </w:tblGrid>
      <w:tr>
        <w:trPr>
          <w:trHeight w:val="28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专业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如爽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友贤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英爽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登宸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31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媛媛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告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毛笔字金奖：</w:t>
      </w:r>
      <w:r>
        <w:rPr/>
        <w:t xml:space="preserve"> 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81"/>
      </w:tblGrid>
      <w:tr>
        <w:trPr>
          <w:trHeight w:val="28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专业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易如爽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英爽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友贤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鲲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松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绘画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1:00Z</dcterms:created>
  <dc:creator>hp</dc:creator>
  <dc:description/>
  <cp:keywords/>
  <dc:language>en-US</dc:language>
  <cp:lastModifiedBy>微软用户</cp:lastModifiedBy>
  <dcterms:modified xsi:type="dcterms:W3CDTF">2012-10-25T03:12:00Z</dcterms:modified>
  <cp:revision>7</cp:revision>
  <dc:subject/>
  <dc:title>2011年赴霍山县农村中小学环境教育实践活动</dc:title>
</cp:coreProperties>
</file>